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4"/>
        <w:ind w:hanging="0"/>
        <w:jc w:val="center"/>
        <w:rPr/>
      </w:pPr>
      <w:r>
        <w:rPr>
          <w:sz w:val="24"/>
          <w:szCs w:val="24"/>
        </w:rPr>
        <w:t xml:space="preserve">Санкт-Петербургское государственное бюджетное учреждение дополнительного образования спортивная школа олимпийского резерва </w:t>
        <w:br/>
        <w:t>«Академия легкой атлетики Санкт-Петербурга»</w:t>
      </w:r>
    </w:p>
    <w:p>
      <w:pPr>
        <w:pStyle w:val="Normal"/>
        <w:spacing w:lineRule="auto" w:line="268" w:before="0" w:after="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СПб ГБУ ДО СШОР «Академия легкой атлетики»)</w:t>
      </w:r>
    </w:p>
    <w:p>
      <w:pPr>
        <w:pStyle w:val="Normal"/>
        <w:spacing w:lineRule="auto" w:line="268" w:before="0" w:after="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9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56" w:before="0" w:after="15"/>
              <w:ind w:right="7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5"/>
              <w:ind w:right="758" w:hanging="0"/>
              <w:jc w:val="left"/>
              <w:rPr/>
            </w:pPr>
            <w:r>
              <w:rPr>
                <w:sz w:val="24"/>
                <w:szCs w:val="24"/>
              </w:rPr>
              <w:t>ПРИНЯТО</w:t>
              <w:br/>
            </w:r>
          </w:p>
          <w:p>
            <w:pPr>
              <w:pStyle w:val="Normal"/>
              <w:spacing w:before="0" w:after="15"/>
              <w:ind w:right="7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Тренерского совета</w:t>
            </w:r>
          </w:p>
          <w:p>
            <w:pPr>
              <w:pStyle w:val="Normal"/>
              <w:spacing w:before="0" w:after="15"/>
              <w:ind w:right="760" w:hanging="0"/>
              <w:jc w:val="left"/>
              <w:rPr/>
            </w:pPr>
            <w:r>
              <w:rPr>
                <w:sz w:val="24"/>
                <w:szCs w:val="24"/>
              </w:rPr>
              <w:t>СПб ГБУ ДО СШОР «Академия легкой атлетики»</w:t>
            </w:r>
          </w:p>
          <w:p>
            <w:pPr>
              <w:pStyle w:val="Normal"/>
              <w:spacing w:before="0" w:after="15"/>
              <w:ind w:right="7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от_____________№_______)</w:t>
            </w:r>
          </w:p>
          <w:p>
            <w:pPr>
              <w:pStyle w:val="Normal"/>
              <w:spacing w:lineRule="auto" w:line="256" w:before="0" w:after="15"/>
              <w:ind w:right="7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5"/>
              <w:ind w:right="7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spacing w:before="0" w:after="15"/>
              <w:ind w:righ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ind w:righ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15"/>
              <w:ind w:righ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ind w:right="-83" w:hanging="0"/>
              <w:jc w:val="left"/>
              <w:rPr/>
            </w:pPr>
            <w:r>
              <w:rPr>
                <w:sz w:val="24"/>
                <w:szCs w:val="24"/>
              </w:rPr>
              <w:t>Директор СПб ГБУ ДО СШОР</w:t>
            </w:r>
          </w:p>
          <w:p>
            <w:pPr>
              <w:pStyle w:val="Normal"/>
              <w:spacing w:before="0" w:after="15"/>
              <w:ind w:right="-85" w:hanging="0"/>
              <w:jc w:val="left"/>
              <w:rPr/>
            </w:pPr>
            <w:r>
              <w:rPr>
                <w:sz w:val="24"/>
                <w:szCs w:val="24"/>
              </w:rPr>
              <w:t>«Академия легкой атлетики»</w:t>
            </w:r>
          </w:p>
          <w:p>
            <w:pPr>
              <w:pStyle w:val="Normal"/>
              <w:spacing w:before="0" w:after="15"/>
              <w:ind w:right="-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ind w:right="-83" w:hanging="0"/>
              <w:jc w:val="left"/>
              <w:rPr/>
            </w:pPr>
            <w:r>
              <w:rPr>
                <w:sz w:val="24"/>
                <w:szCs w:val="24"/>
              </w:rPr>
              <w:t>______________ Р.В.Шуманский</w:t>
            </w:r>
          </w:p>
          <w:p>
            <w:pPr>
              <w:pStyle w:val="Normal"/>
              <w:spacing w:before="0" w:after="15"/>
              <w:ind w:righ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__________2022 г.</w:t>
            </w:r>
          </w:p>
          <w:p>
            <w:pPr>
              <w:pStyle w:val="Normal"/>
              <w:spacing w:before="0" w:after="15"/>
              <w:ind w:right="-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5"/>
        <w:ind w:right="7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66" w:before="0" w:after="12"/>
        <w:ind w:right="-11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5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56" w:before="0" w:after="88"/>
        <w:ind w:left="15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ind w:left="74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АЯ ОБЩЕОБРАЗОВАТЕЛЬНАЯ ПРОГРАММА ДОПОЛНИТЕЛЬ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ТЕЛЬНАЯ ПРОГРАММА </w:t>
        <w:br/>
        <w:t xml:space="preserve">СПОРТИВНОЙ ПОДГОТОВКИ </w:t>
        <w:br/>
        <w:t xml:space="preserve">ПО ВИДУ СПОРТА </w:t>
        <w:br/>
        <w:t>«СПОРТ ЛИЦ С ПОРАЖЕНИЕМ ОДА» (ЛЕГКАЯ АТЛЕТИКА)</w:t>
      </w:r>
    </w:p>
    <w:p>
      <w:pPr>
        <w:pStyle w:val="Normal"/>
        <w:spacing w:lineRule="auto" w:line="256" w:before="0" w:after="48"/>
        <w:ind w:left="78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7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/>
        <w:ind w:left="7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72"/>
        <w:ind w:left="7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298"/>
        <w:ind w:hanging="0"/>
        <w:jc w:val="left"/>
        <w:rPr/>
      </w:pPr>
      <w:r>
        <w:rPr>
          <w:b/>
          <w:sz w:val="24"/>
          <w:szCs w:val="24"/>
        </w:rPr>
        <w:t>Срок реализации программы:</w:t>
      </w:r>
      <w:r>
        <w:rPr>
          <w:sz w:val="24"/>
          <w:szCs w:val="24"/>
        </w:rPr>
        <w:t xml:space="preserve"> </w:t>
      </w:r>
    </w:p>
    <w:p>
      <w:pPr>
        <w:pStyle w:val="Style16"/>
        <w:ind w:hanging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начальной подготовки – не ограничивается</w:t>
      </w:r>
    </w:p>
    <w:p>
      <w:pPr>
        <w:pStyle w:val="Style16"/>
        <w:ind w:hanging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й этап – не ограничивается</w:t>
        <w:br/>
        <w:t>Этап спортивного совершенствования – не ограничивается</w:t>
        <w:br/>
        <w:t>Этап высшего спортивного мастерства - не ограничивается</w:t>
      </w:r>
    </w:p>
    <w:p>
      <w:pPr>
        <w:pStyle w:val="Style16"/>
        <w:ind w:hanging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3</w:t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367812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2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ХАРАКТЕРИСТИКА ПРОГРАММЫ СПОРТИВНОЙ ПОДГОТОВК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27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2.1. Отличительные особенности тренировочного процесс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28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2.2. Специфика организации тренировочного процесс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29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2.3. Сроки реализации этапов спортивной подготовки и возрастные границы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3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2.4. 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Объём дополнительной образовательной программы спортивной подготовк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31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2.5. Виды (формы) обуч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32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2.6.Объем соревновательной деяте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3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7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Годовой учебно-тренировочный план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3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8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Календарный план воспитатель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3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9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 xml:space="preserve">План мероприятий, направленный на предотвращение допинга в спорте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3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0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План инструкторской и судейской практик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3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11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 xml:space="preserve">Планы медицинских, медико-биологических мероприятий 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3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СИСТЕМА КОНТРОЛ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39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3.1. Нормативы для зачисления на этап начальной подготовк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40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3.2. Нормативы для зачисления на учебно-тренировочный этап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4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.3. Нормативы для зачисления на этап спортивного совершенство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4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Нормативы для зачисления на этап высшего спортивного мастерства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4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РАБОЧАЯ ПРОГРАММ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4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Этап начальной подготовки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4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Учебно-тренировочный этап (этап спортивной специализации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)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/>
          </w:pPr>
          <w:hyperlink w:anchor="__RefHeading___Toc133678146">
            <w:r>
              <w:rPr>
                <w:rStyle w:val="IndexLink"/>
              </w:rPr>
              <w:t>4.3.Этап совершенствования спортивного мастерства.</w:t>
              <w:tab/>
              <w:t>…..5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336781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4. Этап высшего спортивного мастерства.</w:t>
              <w:tab/>
              <w:t>62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4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Учебно-тематический план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5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ТРЕБОВАНИЯ К УЧАСТИЮ ЛИЦ В СПОРТИВНЫХ СОРЕВНОВАНИЯХ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53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5.1. Особенности осуществления спортивной подготовки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33678154">
            <w:r>
              <w:rPr>
                <w:rStyle w:val="IndexLink"/>
                <w:rFonts w:cs="Times New Roman" w:ascii="Times New Roman" w:hAnsi="Times New Roman"/>
                <w:b/>
                <w:caps/>
                <w:lang w:val="en-US" w:eastAsia="en-US"/>
              </w:rPr>
              <w:t>5.2. Требования к кадровым и материально-техническим условиям реализации этапо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79</w:t>
            </w:r>
          </w:hyperlink>
        </w:p>
        <w:p>
          <w:pPr>
            <w:pStyle w:val="Contents1"/>
            <w:ind w:left="0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133678155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СПИСОК ЛИТЕРАТУРЫ</w:t>
              <w:tab/>
              <w:t>9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rPr/>
      </w:pPr>
      <w:bookmarkStart w:id="0" w:name="__RefHeading___Toc133678125"/>
      <w:bookmarkEnd w:id="0"/>
      <w:r>
        <w:rPr/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полнительная образовательная программа спортивной подготовки по виду спорта «спорт лиц с поражением ОДА» (далее – Программа) предназначена для организации образовательной деятельности по спортивной подготовке по виду спорта спорт лиц с поражением ОДА (легкая атлетика) с учетом совокупности минимальных требований к спортивной подготовке, определенных федеральным стандартом спортивной подготовки по виду спорта «спорт лиц с поражением ОДА» (легкая атлетика), утвержденным приказов Минспорта России от 28 ноября 2022 г. № 1084 (далее – ФССП) </w:t>
        <w:br/>
        <w:t xml:space="preserve">в Санкт-Петербургском государственном бюджетном учреждении дополнительного образования спортивной школе олимпийского резерва «Академия легкой атлетики </w:t>
        <w:br/>
        <w:t>Санкт-Петербурга»(далее – Учреждение)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достижение спортивных результатов на основе соблюдения спортивных и педагогических принципов в учебно-тренировочном процессе </w:t>
        <w:br/>
        <w:t xml:space="preserve">в условиях многолетнего, круглогодичного и поэтапного процесса спортивной подготовки, формирование и развитие физических, творческих способностей, удовлетворение индивидуальных потребностей в занятиях физической культурой </w:t>
        <w:br/>
        <w:t>и спортом, а также в интеллектуальном, нравственном, эстетическом развитии, формирование культуры здорового и безопасного образа жизни, обеспечение духовно-нравственного, гражданско-патриотического, трудового воспитания, выявление, развитие и поддержка талантливых обучающихся, а также лиц, проявивших выдающиеся способности, социализация и адаптация к жизни в обществе, формирование общей культуры обучающихся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ind w:left="0" w:hanging="0"/>
        <w:rPr/>
      </w:pPr>
      <w:bookmarkStart w:id="1" w:name="__RefHeading___Toc133678126"/>
      <w:bookmarkEnd w:id="1"/>
      <w:r>
        <w:rPr/>
        <w:t>ХАРАКТЕРИСТИКА ДОПОЛНИТЕЛЬНОЙ ОБРАЗОВАТЕЛЬНОЙ ПРОГРАММЫ СПОРТИВНОЙ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ы с повреждениями опорно-двигательного аппарата стали активно приобщаться к занятиям спортом только после второй мировой войны. В июле 1948 года одновременно с проведением Олимпийских игр в Великобритании состоялись </w:t>
        <w:br/>
        <w:t xml:space="preserve">Сток-Мандевильские игры. Где в соревнованиях по стрельбе из лука участвовали </w:t>
        <w:br/>
        <w:t>16 парализованных мужчин и женщин - бывших военнослужащих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66 г. было основано Паралимпийское движение, а в последующие годы увеличилась не только численность участников, но и количество видов спорта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ля здоровых людей физкультура и спорт были обычной потребностью, реализуемой в повседневной жизни, то для инвалидов с поражением </w:t>
        <w:br/>
        <w:t>опорно-двигательного аппарата (ОДА) они становятся настоятельной необходимостью, так как наряду с лечебной физической культурой являются наиболее действенным методом восстановления в первую очередь двигательных возможностей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этого большого и сложного направления происходило на наших глазах, и основатель его - Ленинград, где в 1980 г. создается Федерация спорта инвалидов </w:t>
        <w:br/>
        <w:t xml:space="preserve">при спорткомитете, объединившая спортсменов с нарушением органов зрения, слуха </w:t>
        <w:br/>
        <w:t>и ОДА. Председателем Федерации был избран директор ЛНИИ протезирования Владимир Ильич Филатов, ответственным секретарем - Константин Михайлович Болтушевич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ноября 1981 года в Ленинграде состоялась I Научно-практическая конференция "Физическая культура и спорт инвалидов", организованная Советом экономического </w:t>
        <w:br/>
        <w:t xml:space="preserve">и социального развития при Ленинградском обкоме КПСС, Комитетом по физической культуре и спорту при Исполкоме Ленсовета, Ленгорсобесом, ЛНИИ протезирования </w:t>
        <w:br/>
        <w:t>и городским врачебно-физкультурным диспансером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начиная с 1981 года проводятся летние и зимние спортивные игры инвалидов с привлечением инвалидов-спортсменов из других городов, союзных республик. Уже в 1982 году в летних спортивных играх инвалидов приняли участие представители Эстонии, Болгарии и Чехословакии, которые находились </w:t>
        <w:br/>
        <w:t>на протезировании в институте. Приблизительно в этот же период физкультурно-оздоровительная работа с инвалидами началась в Омске и Новокузнецке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Комитета по физической культуре и спорту Ленинграда 27 апреля 1984 г. (Протокол № 1) утверждаются Положение и Устав городского физкультурно-оздоровительного клуба "Ортспорт", а в Калининском районе клуб "Феникс", объединивший группу инвалидов с поражением ОДА для занятий шахматами и автоспортом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 же сроки в Таллинне (Эстония) регистрируется ФОК "Инваспорт", 30 января 1985 года при Рижском городском совете ДСО "Даугава" утверждается ФОК "Оптимист"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организации занимаются пропагандой физической культуры и спорта, привлечением инвалидов к систематическим, круглогодичным занятиям различными видами спорта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в этот период отсутствовала информация о состоянии и развитии физической культуры и спорта за рубежом, и практические наработки проходили методом "проб и ошибок". Но благодаря Постановлению ЦК КПСС, Совета Министров СССР, ВЦСПС (№ 400 от 27.03.86) "О мерах по дальнейшему улучшению условий жизни инвалидов с детства", Постановлению государственного комитета СССР по физической культуре и спорту, Министерства здравоохранения СССР и Министерства просвещения СССР (№ 10/2а/190/190 от 09.09.86) появилась твердая уверенность, что начатая в 1981 году работа по организационному, теоретическому и научному обоснованию физической культуры и спорта инвалидов будет продолжаться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в вузовские научно-практические и методические конференции Ленинграда включаются материалы по физическому воспитанию студентов-инвалидов, динамике физической работоспособности, читаются доклады в научном обществе по спортивной медицине в Ленинграде, Москве, Новокузнецке, Брянске и других городах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, 17-18 мая 1985 г., в Таллинне был организован и проведен симпозиум </w:t>
        <w:br/>
        <w:t xml:space="preserve">по вопросу "Физическая культура и спорт как средство физической, психической </w:t>
        <w:br/>
        <w:t>и социальной реабилитации инвалидов с повреждением опорно-двигательного аппарата", где присутствовали представители Ленинграда, Москвы, Омска, Киева, Эстонии, Литвы, Латвии, всего 156 человек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м обсуждался вопрос о создании Федерации, которая бы объединила усилия специалистов в рамках страны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ти тенденции отразились в Постановлении ВЦСПС (№ 57-5 от 30.10.86) </w:t>
        <w:br/>
        <w:t xml:space="preserve">"О задачах советов ДСО по улучшению физического воспитания инвалидов с детства", </w:t>
        <w:br/>
        <w:t>и 18 августа 1987 года (№ 18-5) было утверждено Положение о Федерации физической культуры инвалидов при ВС ДФСО профсоюзов (председатель - проф. В.А. Епифанов)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есколькими месяцами позже, 16 февраля 1988 г., в Ростове-на-Дону прошел Пленум Всероссийской федерации физической культуры инвалидов, в результате его работы создается Всероссийская федерация физической культуры и спорта инвалидов (председатель – профессор А.В. Лившиц), которая, несмотря на сложнейшие условия </w:t>
        <w:br/>
        <w:t xml:space="preserve">и различные катаклизмы сохранилась и развилась, приобрела большую значимость </w:t>
        <w:br/>
        <w:t>не только внутри страны, но и за рубежом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1988 г. в Таллинне проводится учредительная конференция по созданию Федерации спорта инвалидов при Госкомспорте СССР (председатель - В.И. Дикуль)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годы насыщены постановлениями и решениями, принимаемыми на различных государственных уровнях, спортивное движение инвалидов получает общественное </w:t>
        <w:br/>
        <w:t>и государственное признание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ве 23 июня 1989 г. состоялась отчетно-выборная конференция Федерации СССР по физической культуре для инвалидов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й было отмечено, что за истекший период (1987-1989 гг.) была проделана большая организационная, научная и методическая работа. По инициативе Федерации научные учреждения Госкомспорта СССР, АПН СССР, Минздрава СССР, Минсобеса РСФСР проводили работу по совершенствованию программ по физическому воспитанию детей и подростков с отклонениями в умственном и физическом развитии, для занятий секций по видам спорта, самостоятельных занятий инвалидов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 увеличился объем международных связей. Достигнута договоренность </w:t>
        <w:br/>
        <w:t xml:space="preserve">о сотрудничестве со спортивной организацией социалистических стран "Интерспортинвалид", прорабатывается возможность вступления в Международную спортивную организацию инвалидов (ИСОД), Международную федерацию </w:t>
        <w:br/>
        <w:t>Сток-Мандевиллских игр (ИСМГФ).</w:t>
      </w:r>
    </w:p>
    <w:p>
      <w:pPr>
        <w:pStyle w:val="26"/>
        <w:shd w:fill="auto" w:val="clear"/>
        <w:tabs>
          <w:tab w:val="clear" w:pos="720"/>
          <w:tab w:val="left" w:pos="65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й особенностью этой конференции стало решение о создании Конфедерации, куда вошли три направления: глухих, слепых и опорников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нфедерации избирается В.И. Дикуль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ую положительную роль в развитии физкультурно-оздоровительной работы среди инвалидов сыграло Постановление секретариата ВЦСПС "О создании физкультурно-спортивных клубов инвалидов" (№ 22-54 от 20.10.89). Было утверждено типовое положение, а самое главное - типовые штатные расписания с должностными окладами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огромной организационной работой проводятся соревнования среди инвалидов не только на уровне городов, регионов, областей, республик, но и страны, определены и оговорены виды спорта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неоценимую помощь оказал Болгарский союз физической культуры </w:t>
        <w:br/>
        <w:t>и спорта, и в частности Дора Милчева. Ее материалами и наработками пользовались все организации с 1985 по 1990 г. В это время впервые наша страна получила возможность участия во Всемирных играх инвалидов в Ассене (Голландия)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следует считать, что впервые наши инвалиды-спортсмены появились </w:t>
        <w:br/>
        <w:t>за рубежом в 1989 г. - на чемпионате стран социалистического содружества по плаванию. На этих соревнованиях сборная команда СССР по плаванию выступила достаточно скромно, но это была первая попытка заявить о себе в международном спортивном сообществе инвалидов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соревнованиям предшествовали I Всероссийские летние спортивные игры инвалидов (Омск, 1987 г., II Всероссийские летние спортивные игры инвалидов (Омск, 1988 г.), I Всесоюзные спортивные игры инвалидов (Атланта, 1988 г.), Всесоюзная Спартакиада инвалидов (Саки, 1989 г.)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 с 1990 г. стали проводиться чемпионаты и первенства РСФСР и СССР </w:t>
        <w:br/>
        <w:t xml:space="preserve">по отдельным видам спорта (легкой атлетике, плаванию, волейболу сидя, стрельбе </w:t>
        <w:br/>
        <w:t>из лука, настольному теннису, шашкам, шахматам)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ились в различных городах России и союзных республиках, одновременно с ними организовывались круглые столы, семинары, изучение передового опыта. Члены Президиума Федерации на местах оказывали помощь в организации физкультурно-оздоровительной и спортивной работы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ый вклад в создание клубов, секций, Федераций в России и СССР внесла ответственный секретарь Всероссийской Федерации физической культуры инвалидов </w:t>
        <w:br/>
        <w:t>С.А. Титова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Ее умение привлечь внимание ведущих специалистов к насущной проблеме позволило проводить соревнования, конференции, семинары на высоком профессиональном уровне, а к 1990 г. в России было 56 физкультурно-оздоровительных </w:t>
        <w:br/>
        <w:t>и спортивных клубов инвалидов и 7 республиканских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большой благодарностью за участие и в становлении спортивного движения инвалидов России с поражением ОДА мы вспоминаем профессоров В.А. Епифанова, </w:t>
        <w:br/>
        <w:t xml:space="preserve">А.В. Лившица, Савченко; О.А. Титову, В.П. Жиленкову, Ф.О. Майера, О.А. Семашко, </w:t>
        <w:br/>
        <w:t>Е.С. Ульрих, Ю.П. Копылова, А.Н. Ефименко, руководителей РС ВДФСО профсоюзов Ю.М. Гореленко, ВС ВДФСО профсоюзов Б.Н. Рогатина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ссе появляются материалы о спортивных достижениях спортсменов-инвалидов, фоторепортажи О.Н. Гориной, В.А. Панова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след за подъемом наступили нелегкие времена (с 1990 по 1992 г.): </w:t>
        <w:br/>
        <w:t>из-за отсутствия финансирования на местах снижается количество участников чемпионатов и первенств страны, распадаются Федерация СССР физической культуры для инвалидов, Конфедерация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1992 г. в Барселоне спортсмены-инвалиды с поражением ОДА приняли участие в составе сборной команды СНГ в IX летних Параолимпийских играх и показали неплохие результаты в плавании (О. Бакаев - из Челябинска, А. Кацура - из Хабаровска), легкой атлетике, стрельбе из лука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1994 г. на зимних Параолимпийских играх в Лиллехаммере сборная команда России выступала как суверенное государство и завоевала совместно с инвалидами </w:t>
        <w:br/>
        <w:t>по зрению 9 золотых, 12 серебряных и 7 бронзовых медалей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ивысших успехов достигли инвалиды-спортсмены на Х летних Параолимпийских играх в Атланте, где сборную России представляли 106 человек, инвалиды-спортсмены с поражением ОДА выступали по 8 видам спорта (легкой атлетике, плаванию, волейболу, футболу, настольному теннису, большому теннису, пулевой стрельбе и тяжелой атлетике). Делегация состояла из инвалидов-спортсменов </w:t>
        <w:br/>
        <w:t>с поражением органов зрения и ОДА. Из 136 стран-участниц сборная России заняла 16-е место, завоевав в совокупности со слепыми 25 медалей, 10 из которых принадлежат инвалидам-спортсменам с поражением ОДА (по легкой атлетике, плаванию, футболу, пулевой стрельбе)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оссии работают 137 спортивно-оздоровительных </w:t>
        <w:br/>
        <w:t>и реабилитационных клубов, где ведется работа по 16 видам спорта, открываются специализированные детско-юношеские школы для инвалидов в Москве, Санкт- Петербурге, Орле, Саратове, Красноярске и других городах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диным календарным планом Всероссийских массовых физкультурно-</w:t>
        <w:softHyphen/>
        <w:t xml:space="preserve">спортивных мероприятий предусмотрен специальный раздел для инвалидов всех категорий: в 1993 году было проведено 50 соревнований различного ранга, в 1994 г. - 90, в 1995 г. - 100, </w:t>
        <w:br/>
        <w:t xml:space="preserve">в 1996 г. из 102 запланированных удалось провести только 67 в связи с отсутствием материальных средств. Но финансирование соревнований среди лиц с поражением ОДА </w:t>
        <w:br/>
        <w:t>в 1995 г. составило 378 млн. руб. из 971 млн. руб., планируемых на проведение соревнований всех направлений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опулярностью пользуются комплексные спортивно-массовые мероприятия - спартакиады, культурно-спортивные фестивали среди детей и взрослых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е значение имеет участие инвалидов -спортсменов в составе сборных команд городов и регионов на спартакиадах трудящихся Российской Федерации, организуемых Международной Конфедерацией спортивных организаций "Профспорт" (Президент - Б.Н. Рогатин). Очередная такая Спартакиада проходила 24-28 июня 1997 года в Москве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3 года сборные команды России по легкой атлетике, плаванию, бадминтону, настольному теннису, большому теннису, баскетболу, тяжелой атлетике, футболу выезжают на чемпионаты и первенства Европы, мира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атистическим данным, методы и средства физической культуры существенно рентабельнее медицинских приблизительно в 4-7 раз. За каждый вложенный </w:t>
        <w:br/>
        <w:t xml:space="preserve">в физическую культуру рубль государство и общество получают отдачу - 10-12 рублей </w:t>
        <w:br/>
        <w:t>в виде повышения производительности труда и интеллектуального уровня, в виде экономии на оплату пенсий по инвалидности и бюллетеней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т почему в Основах законодательства Российской Федерации по физической культуре и спорту выделена статья 18 "Физическая культура и спорт инвалидов", </w:t>
        <w:br/>
        <w:t>где п. 3 гласит: "Организация занятий физической культурой и спортом в системе непрерывной реабилитации инвалидов (включая детей с отклонением в развитии), подготовка кадров, медицинское обеспечение и врачебный контроль осуществляются образовательными учреждениями, учреждениями здравоохранения, социального обеспечения и организациями физической культуры и спорта за счет республиканского бюджета Российской Федерации"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жалению, этот пункт Закона не работает, но специалисты в области физической культуры и спорта инвалидов, зная на практике об эффективности методов </w:t>
        <w:br/>
        <w:t xml:space="preserve">и средств физической культуры, в частности в профилактике инвалидности, особенно </w:t>
        <w:br/>
        <w:t xml:space="preserve">у лиц, находящихся на грани риска, разрабатывают различные программы на местах </w:t>
        <w:br/>
        <w:t>и участвуют в разработке Федеральных программ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анного сообщения участвовала в разработке Федеральной программы социальной реабилитации инвалидов средствами физической культуры и спорта, основу концепции которой составляют разработки по совершенствованию двигательной, интеллектуальной и социальной активности инвалидов, по созданию физкультурно-оздоровительных технологий, реабилитационной индустрии и инфраструктуры, а также сети региональных научно-методических и учебно-практических центров физической реабилитации и профессиональной ориентации инвалидов. Развиваются научные направления "Физическая культура и спорт инвалидов" и "Реабилитология", большое внимание уделяется подготовке кадров. С 1985 г. ГДОИФК им. П.Ф. Лесгафта осуществляет подготовку педагогических кадров из числа ведущих инвалидов-спортсменов. В настоящее время создана кафедра Адаптивной физической культуры, куда производится набор не только инвалидов, но и всех желающих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ая работа по подготовке кадров ведется в институтах физической культуры </w:t>
        <w:br/>
        <w:t>в Москве, Волгограде, Смоленске, Омске, Нижнем Новгороде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становления и признания физкультурно-спортивного движения инвалидов </w:t>
        <w:br/>
        <w:t xml:space="preserve">с поражением ОДА обществом и государством прошел. Несмотря на все трудности </w:t>
        <w:br/>
        <w:t>он развивается, выходит за рамки государства на мировую арену и приносит существенное социальное, моральное, психологическое, физическое и интеллектуальное удовлетворение, уверенность в себе не только инвалидам с заболеваниями и травмами ОДА, но и всему обществу, особенно когда флаг России поднимается на Паралимпийских играх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rPr/>
      </w:pPr>
      <w:bookmarkStart w:id="2" w:name="__RefHeading___Toc133678127"/>
      <w:r>
        <w:rPr/>
        <w:t>2.1. Отличительные особенности и специфика организации тренировочного процесса в спорте лиц с поражением опорно-двигательного аппарата</w:t>
      </w:r>
      <w:bookmarkEnd w:id="2"/>
      <w:r>
        <w:rPr/>
        <w:b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 лиц с поражением опорно-двигательного аппарата (далее – спорт лиц </w:t>
        <w:br/>
        <w:t xml:space="preserve">с поражением ОДА) является частью системы адаптивной физической культуры и спорта </w:t>
        <w:br/>
        <w:t xml:space="preserve">в Российской Федерации – составляющей физической культуры как части общей культуры общества. Адаптивный спорт часто отождествляют с лечебной физической культурой, физической реабилитацией, адаптивным физическим воспитанием. Однако для адаптивного спорта, в отличие от указанных социально значимых отраслей, свойственна специфическая соревновательная деятельность, которая в соответствии с особенностями спорта в целом выступает его системообразующим </w:t>
      </w:r>
      <w:r>
        <w:rPr>
          <w:rFonts w:cs="Times New Roman" w:ascii="Times New Roman" w:hAnsi="Times New Roman"/>
          <w:spacing w:val="-2"/>
          <w:sz w:val="24"/>
          <w:szCs w:val="24"/>
        </w:rPr>
        <w:t>фактором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адаптивного спорта является социализация инвалидов, удовлетворение </w:t>
        <w:br/>
        <w:t>их потребностей в самоактуализации и реализации своих возможностей в условиях соревновательной деятельности. Возможность достижения поставленной це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результати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щ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е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доле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уверенности </w:t>
        <w:br/>
        <w:t>в собственных силах и победа над своей «несостоятельностью» так и достижение максимально спортивного результата, установление рекорда, демонстрация наивысших человеческих возможностей. Как это ясно из наименования (ПОДА – поражение опорно-двигательного аппарата) в соревнованиях по различным дисциплинам спорта лиц с ПОДА принимают участие спортсмены-инвалиды, имеющие различные нарушения в состоянии здоровья и отклонения в развитии ОДА: лица с ДЦП, ампутанты, колясочники и т.д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дисциплина, включающая следующие виды программы </w:t>
        <w:br/>
        <w:t xml:space="preserve">и функциональные классификации спортсменов (бег на короткие дистанции, бег </w:t>
        <w:br/>
        <w:t>на средние и длинные дистанции, прыжки и мета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212121"/>
          <w:sz w:val="24"/>
          <w:szCs w:val="24"/>
        </w:rPr>
        <w:t>В виде спорта лиц с поражением ОДА различают следующие классификации спортсменов с поражением опорно-двигательного аппарата, церебральным параличом, прочими неврологическими и локомоторными нарушениями:</w:t>
      </w:r>
    </w:p>
    <w:p>
      <w:pPr>
        <w:pStyle w:val="Style20"/>
        <w:widowControl w:val="false"/>
        <w:numPr>
          <w:ilvl w:val="0"/>
          <w:numId w:val="3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Спортсмены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на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колясках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1.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Гонки –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классы Т32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Т33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Т34, Т51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Т52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Т53,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Т54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2.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Метания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–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классы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32, F33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34, F51, F52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53,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54,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55,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56, F57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F58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 Ходячие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спортсмены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1.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Бег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–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классы Т35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Т36, Т37, Т38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Т42, Т43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Т44. Т45,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Т46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2.2.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Метания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и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рыжки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–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классы</w:t>
      </w:r>
      <w:r>
        <w:rPr>
          <w:rFonts w:cs="Times New Roman" w:ascii="Times New Roman" w:hAnsi="Times New Roman"/>
          <w:color w:val="212121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35,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36,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37,</w:t>
      </w:r>
      <w:r>
        <w:rPr>
          <w:rFonts w:cs="Times New Roman" w:ascii="Times New Roman" w:hAnsi="Times New Roman"/>
          <w:color w:val="21212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38,</w:t>
      </w:r>
      <w:r>
        <w:rPr>
          <w:rFonts w:cs="Times New Roman" w:ascii="Times New Roman" w:hAnsi="Times New Roman"/>
          <w:color w:val="212121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40,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42,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43,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44,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45,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46,</w:t>
      </w:r>
      <w:r>
        <w:rPr>
          <w:rFonts w:cs="Times New Roman" w:ascii="Times New Roman" w:hAnsi="Times New Roman"/>
          <w:color w:val="2121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F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стоя.</w:t>
      </w:r>
    </w:p>
    <w:p>
      <w:pPr>
        <w:pStyle w:val="TextBody"/>
        <w:tabs>
          <w:tab w:val="clear" w:pos="720"/>
          <w:tab w:val="left" w:pos="2214" w:leader="none"/>
          <w:tab w:val="left" w:pos="4214" w:leader="none"/>
          <w:tab w:val="left" w:pos="5148" w:leader="none"/>
          <w:tab w:val="left" w:pos="6808" w:leader="none"/>
          <w:tab w:val="left" w:pos="9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Система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классификации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была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разработана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классификаторами </w:t>
      </w:r>
      <w:r>
        <w:rPr>
          <w:rFonts w:cs="Times New Roman" w:ascii="Times New Roman" w:hAnsi="Times New Roman"/>
          <w:color w:val="212121"/>
          <w:sz w:val="24"/>
          <w:szCs w:val="24"/>
        </w:rPr>
        <w:t>Международного</w:t>
      </w:r>
      <w:r>
        <w:rPr>
          <w:rFonts w:cs="Times New Roman" w:ascii="Times New Roman" w:hAnsi="Times New Roman"/>
          <w:color w:val="212121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аралимпийского</w:t>
      </w:r>
      <w:r>
        <w:rPr>
          <w:rFonts w:cs="Times New Roman" w:ascii="Times New Roman" w:hAnsi="Times New Roman"/>
          <w:color w:val="212121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комитета по</w:t>
      </w:r>
      <w:r>
        <w:rPr>
          <w:rFonts w:cs="Times New Roman" w:ascii="Times New Roman" w:hAnsi="Times New Roman"/>
          <w:color w:val="212121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легкой атлетике для</w:t>
      </w:r>
      <w:r>
        <w:rPr>
          <w:rFonts w:cs="Times New Roman" w:ascii="Times New Roman" w:hAnsi="Times New Roman"/>
          <w:color w:val="212121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того,</w:t>
      </w:r>
      <w:r>
        <w:rPr>
          <w:rFonts w:cs="Times New Roman" w:ascii="Times New Roman" w:hAnsi="Times New Roman"/>
          <w:color w:val="212121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чтобы определить, какую максимальную функцию спортсмен может иметь в отдельном классе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212121"/>
          <w:sz w:val="24"/>
          <w:szCs w:val="24"/>
        </w:rPr>
        <w:t>Спортсмены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</w:t>
      </w:r>
      <w:r>
        <w:rPr>
          <w:color w:val="212121"/>
          <w:spacing w:val="-2"/>
          <w:sz w:val="24"/>
          <w:szCs w:val="24"/>
        </w:rPr>
        <w:t xml:space="preserve"> колясках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Гонки на колясках: класс Т51, Т52, Т53, Т54. Метания: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класс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51,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52,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53,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54,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55,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56,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57,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58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Классы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спортсменов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с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церебральным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параличом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Класс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Т/F31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Т/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32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Т/</w:t>
      </w:r>
      <w:r>
        <w:rPr>
          <w:rFonts w:cs="Times New Roman" w:ascii="Times New Roman" w:hAnsi="Times New Roman"/>
          <w:color w:val="2121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33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Т/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>F34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212121"/>
          <w:sz w:val="24"/>
          <w:szCs w:val="24"/>
        </w:rPr>
        <w:t>Ходячие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pacing w:val="-2"/>
          <w:sz w:val="24"/>
          <w:szCs w:val="24"/>
        </w:rPr>
        <w:t>спортсмены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Класс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40, 42, 43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44, 45,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>46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212121"/>
          <w:sz w:val="24"/>
          <w:szCs w:val="24"/>
        </w:rPr>
        <w:t>Классы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портсменов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церебральным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pacing w:val="-2"/>
          <w:sz w:val="24"/>
          <w:szCs w:val="24"/>
        </w:rPr>
        <w:t>параличо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Класс</w:t>
      </w:r>
      <w:r>
        <w:rPr>
          <w:rFonts w:cs="Times New Roman" w:ascii="Times New Roman" w:hAnsi="Times New Roman"/>
          <w:color w:val="212121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212121"/>
          <w:sz w:val="24"/>
          <w:szCs w:val="24"/>
        </w:rPr>
        <w:t>/F35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Т/F36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Т35/F36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Т/F37,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Т/F38.</w:t>
      </w:r>
    </w:p>
    <w:p>
      <w:pPr>
        <w:pStyle w:val="Normal"/>
        <w:rPr>
          <w:rFonts w:ascii="Times New Roman" w:hAnsi="Times New Roman" w:cs="Times New Roman"/>
          <w:color w:val="212121"/>
          <w:spacing w:val="-2"/>
          <w:sz w:val="24"/>
          <w:szCs w:val="24"/>
        </w:rPr>
      </w:pPr>
      <w:r>
        <w:rPr>
          <w:rFonts w:cs="Times New Roman"/>
          <w:color w:val="212121"/>
          <w:spacing w:val="-2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>Таблица 1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27"/>
        <w:gridCol w:w="3114"/>
        <w:gridCol w:w="558"/>
        <w:gridCol w:w="558"/>
        <w:gridCol w:w="325"/>
        <w:gridCol w:w="325"/>
        <w:gridCol w:w="326"/>
        <w:gridCol w:w="325"/>
        <w:gridCol w:w="449"/>
      </w:tblGrid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вида спорт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-код вида спорта</w:t>
            </w:r>
          </w:p>
        </w:tc>
        <w:tc>
          <w:tcPr>
            <w:tcW w:w="59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портивной дисциплины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лиц с поражением 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7711Я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60 м (Т3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60 м (Т35, T3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60 м (Т35-T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60 м (Т3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60 м (Т37, T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60 м (Т42-T45, T61-T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60 м (Т42-T47, T61-T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60 м (Т46,T4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00 м (Т3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00 м (Т33-T3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00 м (Т33-T3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00 м (Т3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00 м (T3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00 м (Т3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00 м (Т3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00 м (Т37, T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00 м (Т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00 м (Т42, T6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- бег 100 м </w:t>
              <w:br/>
              <w:t>(Т42-T47, T61-T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00 м (Т44, T62, T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00 м (Т45-T4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00 м (Т5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00 м (Т5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00 м (Т5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00 м (Т5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200 м (Т33, T3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200 м (Т33-T3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200 м (Т33-T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200 м (T3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200 м (Т3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200 м (Т3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200 м (Т37, T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200 м (T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200 м (T42, T43, T62, T6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200 м (Т42-T47, T61-T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200 м (Т44, T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200 м (Т45-T4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200 м (Т5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200 м (Т5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200 м (Т5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200 м (T5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200 м (T6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400 м (Т35, T3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400 м (Т35-T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400 м (Т3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400 м (Т37, T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400 м (Т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400 м (T42, T43, T61, T63, T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400 м (Т42, T43, T61-T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400 м (Т45-T4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400 м (Т51, T5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400 м (Т5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400 м (Т5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400 м (Т6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800 м (Т33, T3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800 м (Т3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800 м (Т36-Т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800 м (T36-T38, Т45-Т47, Т51-T5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800 м (Т37, T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800 м (Т45-Т4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800 м (Т51, Т5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800 м (Т5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800 м (Т5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500 м (Т35, Т3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500 м (Т35-Т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500 м (Т37, Т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500 м (Т45, T4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500 м (Т51, T5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500 м (Т53, T5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5000 м (Т35-T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5000 м (Т45-T4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5000 м (Т51, T5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5000 м (Т53, T5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10000 м (Т45, T4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по шоссе 42,195 км (Т45, T4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по шоссе 42,195 км (Т52-T5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легкая атлетика - эстафета 4х100 м - смешанная (T11-T13, T33-T34, T51-T54, T35-T38, T42-T47, T61-T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прыжок в высоту (T42, T6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прыжок в высоту (T42-T47, T61-T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прыжок в высоту (T43, T61, T6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прыжок в высоту (T44, T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прыжок в высоту (T45-T4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прыжок в длину (T3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прыжок в длину (T36-T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прыжок в длину (T36-T38, T42-T4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прыжок в длину (T3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прыжок в длину (T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прыжок в длину (T42, T61, T6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прыжок в длину (T42-T47, T61-T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прыжок в длину (T44, T62, T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прыжок в длину (T45-T4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булавы (F31, F3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булавы (F31, F32, F5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булавы (F5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диска (F32-F3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диска (F32-F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диска (F35, F3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диска (F35-F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диска (F3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диска (F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диска (F40, F4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диска (F42, F6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диска (F43, F44, F62-F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диска (F51, F5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диска (F51-F5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диска (F53, F5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диска (F55, F5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диска (F5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копья (F33, F3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копья (F33-F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копья (F35, F3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копья (F3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копья (F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копья (F40, F4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копья (F40-F4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копья (F40-F46, F62-F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копья (F42-F44, F61-F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копья (F45, F4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копья (F52-F5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копья (F53, F5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копья (F55, F5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метание копья (F5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3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32-F3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3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3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3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3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3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38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40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40-F46, F61-F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41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42, F61, F6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43, F44, F62, F64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45, F46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5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52-F5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53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54, F55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sz w:val="24"/>
                <w:szCs w:val="24"/>
                <w:highlight w:val="green"/>
              </w:rPr>
            </w:pPr>
            <w:r>
              <w:rPr>
                <w:bCs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FF0000"/>
                <w:highlight w:val="green"/>
              </w:rPr>
            </w:pPr>
            <w:r>
              <w:rPr>
                <w:bCs/>
                <w:color w:val="FF0000"/>
                <w:highlight w:val="gree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толкание ядра (F56, F57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3" w:name="__RefHeading___Toc133678128"/>
      <w:bookmarkEnd w:id="3"/>
      <w:r>
        <w:rPr/>
        <w:t>2.2. Специфика организации тренировочного процесса</w:t>
      </w:r>
    </w:p>
    <w:p>
      <w:pPr>
        <w:pStyle w:val="26"/>
        <w:shd w:fill="auto" w:val="clear"/>
        <w:tabs>
          <w:tab w:val="clear" w:pos="720"/>
          <w:tab w:val="left" w:pos="14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ящих подготов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ключают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35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ност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н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иже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20"/>
          <w:tab w:val="left" w:pos="35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коменд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портсменов на группы по степени функциональных возможностей для занятий определенной дисциплиной возлагается на Учреждение и осуществляется один раз в год (в начале тренировочного года). Для определения группы по степени функциональных возможностей спортсмена с поражением ОДА приказом в Учреждении создается комиссия, в которую входят: директор Учреждения, старший тренер (или </w:t>
        <w:br/>
        <w:t>тренер-преподаватель) по адаптивно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е и спорту, врач. Если </w:t>
        <w:br/>
        <w:t xml:space="preserve">у спортсмена уже имеется класс, утвержденный классификационной комиссией субъекта РФ, комиссией спортивной федерации инвалидов общероссийского уровня, или международной комиссией, то отнесение спортсмена к группе по степени функциональных возможностей осуществляется на основании определении его класса, данного этой комиссией. Группа, к которой относится занимающийся по Программе, определяется в зависимости от степени функциональных возможностей спортсмена, требующихся для занятий определенной спортивной дисциплино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619"/>
        <w:gridCol w:w="377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групп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граничения функциональных возможносте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я опорно-двигательного аппарат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возможности ограничены значительно, спортсмен нуждается в посторонней помощи во время тренировочных занятий или участия в спортивных соревнования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2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ребральный паралич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2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мозговая травма.</w:t>
            </w:r>
          </w:p>
          <w:p>
            <w:pPr>
              <w:pStyle w:val="TextBody"/>
              <w:numPr>
                <w:ilvl w:val="0"/>
                <w:numId w:val="32"/>
              </w:numPr>
              <w:tabs>
                <w:tab w:val="clear" w:pos="720"/>
                <w:tab w:val="left" w:pos="2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тация или порок развития:</w:t>
            </w:r>
          </w:p>
          <w:p>
            <w:pPr>
              <w:pStyle w:val="TextBody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сторонняя ампутация бедер (передвигающиеся на протезах);</w:t>
            </w:r>
          </w:p>
          <w:p>
            <w:pPr>
              <w:pStyle w:val="TextBody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носторонняя ампутация бедра </w:t>
              <w:br/>
              <w:t xml:space="preserve">с вычленением </w:t>
              <w:br/>
              <w:t>(передвигающиеся на протезах);</w:t>
            </w:r>
          </w:p>
          <w:p>
            <w:pPr>
              <w:pStyle w:val="TextBody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оронняя ампутация бедра в сочетании с ампутацией стопы или голени с другой стороны;</w:t>
            </w:r>
          </w:p>
          <w:p>
            <w:pPr>
              <w:pStyle w:val="TextBody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сторонняя ампутация плеч;</w:t>
            </w:r>
          </w:p>
          <w:p>
            <w:pPr>
              <w:pStyle w:val="TextBody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путация четырех конечностей.</w:t>
            </w:r>
          </w:p>
          <w:p>
            <w:pPr>
              <w:pStyle w:val="TextBody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нарушения опорно-двигательного аппарата, ограничивающие функциональные возможности спортсменов в мере, сопоставимой с вышеперечисленными пунктами 1,2,3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возможности ограничиваются достаточно выраженными нарушения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тский церебральный паралич.</w:t>
            </w:r>
          </w:p>
          <w:p>
            <w:pPr>
              <w:pStyle w:val="TextBody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инномозговая травма.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20"/>
                <w:tab w:val="left" w:pos="2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тация или порок развития:</w:t>
            </w:r>
          </w:p>
          <w:p>
            <w:pPr>
              <w:pStyle w:val="TextBody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й верхней конечности выше локтевого сустава;</w:t>
            </w:r>
          </w:p>
          <w:p>
            <w:pPr>
              <w:pStyle w:val="TextBody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й верхней конечности выше локтевого сустава и одной нижней конечности выше коленного сустава (с одной стороны или с противоположных сторон);</w:t>
            </w:r>
          </w:p>
          <w:p>
            <w:pPr>
              <w:pStyle w:val="TextBody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вусторонняя ампутация предплечий.</w:t>
            </w:r>
          </w:p>
          <w:p>
            <w:pPr>
              <w:pStyle w:val="TextBody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чие нарушения опорно-двигательного аппарата, ограничивающие функциональные возможности спортсменов в мере, сопоставимой с вышеперечисленными пунктами 1,2,3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возможности ограничены незначительн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ондроплазия (карлики)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церебральный паралич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ампутация двух нижних конечностей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утация или порок развития:</w:t>
            </w:r>
          </w:p>
          <w:p>
            <w:pPr>
              <w:pStyle w:val="TextBody"/>
              <w:tabs>
                <w:tab w:val="clear" w:pos="720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й нижней конечности ниже коленного сустава;</w:t>
            </w:r>
          </w:p>
          <w:p>
            <w:pPr>
              <w:pStyle w:val="TextBody"/>
              <w:tabs>
                <w:tab w:val="clear" w:pos="720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сторонняя ампутация стопы по Пирогову, в сочетании с ампутацией стопы на различном уровне с другой стороны;</w:t>
            </w:r>
          </w:p>
          <w:p>
            <w:pPr>
              <w:pStyle w:val="TextBody"/>
              <w:tabs>
                <w:tab w:val="clear" w:pos="720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й верхней конечности ниже локтевого сустава;</w:t>
            </w:r>
          </w:p>
          <w:p>
            <w:pPr>
              <w:pStyle w:val="TextBody"/>
              <w:tabs>
                <w:tab w:val="clear" w:pos="720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ной верхней конечности ниже локтевого сустава и одной нижней конечности ниже коленного сустава (с одной стороны или с противоположных сторон).</w:t>
            </w:r>
          </w:p>
          <w:p>
            <w:pPr>
              <w:pStyle w:val="TextBody"/>
              <w:tabs>
                <w:tab w:val="clear" w:pos="720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чие нарушения опорно-двигательного аппарата, ограничивающие функциональные возможности спортсменов в мере, сопоставимой с вышеперечисленными пунктами 1,2,3,4.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цесс многолетней подготовки спортсменов условно делится на 4 этапа: предварительной подготовки, начальной спортивной специализации, углубленной специализации в избранном виде спорта, спортивного совершенств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стижение высоких спортивных результатов возможно лишь при настойчивых </w:t>
        <w:br/>
        <w:t>и рационально организованных тренировках спортсмена в течение ряда лет. Структура многолетних тренировок обуславливается многими факторами. В их числе: среднее количество лет регулярных тренировок, необходимое для достижения наивысших результатов; оптимальные возрастные границы, в которых обычно наиболее полно раскрываются способности спортсмена и достигаются наивысшие результаты; индивидуальные особенности спортсмена и темпы роста его спортивного мастерства; возраст начала спортивных занятий, а также возраст, когда он приступил 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ециальным тренировк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истема многолетней подготовки представляет собой единую организационную систему, обеспечивающую преемственность задач, средств, методов, форм подготовки спортсменов всех возрастных групп, которая основана на целенаправленной двигательной активности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sz w:val="24"/>
          <w:szCs w:val="24"/>
        </w:rPr>
        <w:t>оптимальное соотношение процессов тренировки, воспитания физических качеств и формирования двигательных умений, навыков и различных сторон подготовлен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ост объема средств общей и специальной физической подготовки, соотношения между которыми постоянно изменяется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трог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еп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ащиван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грузок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sz w:val="24"/>
          <w:szCs w:val="24"/>
        </w:rPr>
        <w:t>одновременное развитие отдельных качеств в возрастные периоды, наибол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лагоприятные для этого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спортсменов для прохождения спортивной подготовки по программе спорт лиц с поражением опорно-двигательного аппарата (легкая атлетика) проводится </w:t>
        <w:br/>
        <w:t xml:space="preserve">на основании результатов индивидуального отбора, который заключается в выявлении </w:t>
        <w:br/>
        <w:t xml:space="preserve">у поступающих физических, психологических способностей и (или) двигательных умений, необходимых для освоения соответствующих программ спортивной подготовкив порядке, установленном нормативными правовыми актами Министерства спорта России. 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портсменов на группы по степени функциональных возможностей для занятий определенным видом спорта осуществляется один раз в год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ый состав занимающихся в группах обусловлен видом и тяжестью инвалидности (отклонения в состоянии здоровья), возрастными и половыми особенностями занимающихся, этапом подготовки, видом спорта и другими факторами. </w:t>
        <w:br/>
        <w:t xml:space="preserve">В случае необходимости объединения в одну группу спортивной подготовки, разных </w:t>
        <w:br/>
        <w:t xml:space="preserve">по возрасту, функциональному классу или уровню спортивной подготовленности, разница в степени функциональных возможностей не должна превышать трех функциональных классов, разница в уровне спортивной подготовленности не должна превышать двух спортивных разрядов. 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адаптивной физической культуры и адаптивного спорта построены </w:t>
        <w:br/>
        <w:t>на основе интеграции принципов смежных дисциплин и законов онтогенетического развития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научности предполагает: 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теорий, концепций, основных законов, стратегических идей и тенденций, методологии, проблем АФК; 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биологических и психологических закономерностей функционирования организма с патологическими нарушениями, а также практики и опыта педагогов-новаторов, работающих с данной категорией людей; 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именять знания на практике, обеспечивая обоснованный выбор содержания, форм и методов, опираясь на законы и принципы обучения, воспитания </w:t>
        <w:br/>
        <w:t>и развития, добиваясь максимальной эффективности педагогического процесса.</w:t>
      </w:r>
    </w:p>
    <w:p>
      <w:pPr>
        <w:pStyle w:val="26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нательности и активности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рождается ребенок с нарушениями в развитии, то реализация этих принципов начинается с родителей как самых заинтересованных в здоровье своих детей. Так как в младенческом и дошкольном возрасте ребенок полностью зависит от родителей, первое правило для них - осознанное и активное использование физических упражнений </w:t>
        <w:br/>
        <w:t xml:space="preserve">в жизни ребенка с нарушениями в развитии. Педагогическое просвещение родителей является опосредованной подготовкой кадров в ранней реабилитации детей. 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наглядности предусматривает комплексное использование всех органов чувств и активизацию сохранных функций в процессе выполнения физических упражнений. В первую очередь он опирается на зрительное восприятие, так как 80% информации поступает через зрение. 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предполагает необходимость соблюдения посильной меры трудности во избежание физических, моральных, эмоциональных перегрузок.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систематичности и последовательности направлен на постепенное, </w:t>
        <w:br/>
        <w:t xml:space="preserve">но систематическое формирование мотивационных убеждений в необходимости физических упражнений для личного здоровья, уверенности в своих силах, самоутверждения. Требования систематичности и последовательности сохраняются </w:t>
        <w:br/>
        <w:t xml:space="preserve">на каждом занятии, что позволяет контролировать педагогический процесс и управлять им. 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прочности означает не только надежное освоение знаний, двигательных умений, развитие физических качеств и способностей, но и сохранение приобретенного двигательного опыта на долгие годы. Это длительный процесс, но решаются эти задачи </w:t>
        <w:br/>
        <w:t xml:space="preserve">на каждом занятии при любых формах двигательной активности. 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агностирования для любого вида адаптивной физической культуры означает учет основного дефекта, качественного своеобразия его структуры, времени поражения, медицинского прогноза, показаний и противопоказаний к занятиям физическими упражнениями, а также учет сопутствующих заболевании и вторичных отклонений.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ифференциации и индивидуализации Дифференцированный подход </w:t>
        <w:br/>
        <w:t xml:space="preserve">в адаптивном физическом воспитании означает объединение детей в относительно однородные группы. Первичную дифференциацию осуществляет медикопсихолого-педагогическая комиссия, формирующая типологические группы детей, сходные </w:t>
        <w:br/>
        <w:t xml:space="preserve">по возрасту, клинике основного дефекта, показателям соматического развития. 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, коррекционно-развивающий направленности педагогического процесса Суть принципа, заключается в том, что педагогические воздействия должны быть направлены не только на преодоление, сглаживание, выравнивание, ослабление физических и психических недостатков детей аномального развития, но и на активное развитие их познавательной деятельности, психических процессов, физических способностей и нравственных качеств. 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компенсаторной направленности педагогических воздействий. Принцип заключается в возмещении недоразвитых, нарушенных или утраченных функций за счет перестройки или усиленного использования сохранных функций и формирования обходных путей. </w:t>
      </w:r>
    </w:p>
    <w:p>
      <w:pPr>
        <w:pStyle w:val="26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учета возрастных особенностей. Каждый конкретный возраст </w:t>
        <w:br/>
        <w:t xml:space="preserve">в целостном онтогенетическом физическом и психическом развитии уникально неповторим: он содержит как ведущие «точки роста», определяющие развитие в целом, так и факторы, лимитирующие его. 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адекватности означает требование, чтобы выбор средств, методов, методических приемов соответствовал состоянию занимающихся. Функциональное состояние организма и реальные возможности решения конкретных педагогических задач определяются множеством постоянно действующих факторов, лимитирующих двигательную активность и влияющих на процесс адаптации. 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птимальности означает разумно сбалансированные величины психофизической нагрузки, целесообразную стимуляцию адаптационных процессов, которые определяются силой и характером внешних стимулов. 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вариативности означает бесконечное многообразие содержания </w:t>
        <w:br/>
        <w:t xml:space="preserve">и возможностей движения. Смысл вариативности состоит не только в том, чтобы избежать монотонности, привыкания к однообразной физической нагрузке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rPr/>
      </w:pPr>
      <w:bookmarkStart w:id="4" w:name="__RefHeading___Toc133678129"/>
      <w:bookmarkEnd w:id="4"/>
      <w:r>
        <w:rPr/>
        <w:t>2.3. Сроки реализации этапов спортивной подготовки и возрастные границ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22"/>
        <w:gridCol w:w="2694"/>
        <w:gridCol w:w="1147"/>
        <w:gridCol w:w="104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портивной подготов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этапов спортивной подготовки (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аницы лиц, проходящих спортивную подготовку (лет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</w:t>
            </w:r>
          </w:p>
        </w:tc>
      </w:tr>
      <w:tr>
        <w:trPr>
          <w:trHeight w:val="14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олняемость групп не должно превышать максимальный объем кратный двум </w:t>
        <w:br/>
        <w:t xml:space="preserve">в соответствии с Приказом Министерства спорта РФ от 3 августа 2022 г. № 634 </w:t>
        <w:br/>
        <w:t xml:space="preserve">«Об особенностях организации и осуществления образовательной деятельности </w:t>
        <w:br/>
        <w:t>по дополнительным образовательным программам спортивной подготовки», п.4.3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text"/>
      <w:bookmarkEnd w:id="5"/>
      <w:r>
        <w:rPr>
          <w:rFonts w:cs="Times New Roman" w:ascii="Times New Roman" w:hAnsi="Times New Roman"/>
          <w:bCs/>
          <w:sz w:val="24"/>
          <w:szCs w:val="24"/>
        </w:rPr>
        <w:t>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на соответствующий этап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раст обучающихся на этапах совершенствования спортивного мастерства </w:t>
        <w:br/>
        <w:t>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«спорт ОДА» (легкая атлетика) и участия в официальных спортивных соревнованиях по виду спорта «спорт ОДА» (легкая атлетика) не ниже уровня всероссийских спортивных соревнований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1"/>
        <w:ind w:hanging="0"/>
        <w:rPr/>
      </w:pPr>
      <w:bookmarkStart w:id="6" w:name="__RefHeading___Toc133678130"/>
      <w:bookmarkEnd w:id="6"/>
      <w:r>
        <w:rPr/>
        <w:t>2.4. Объём дополнительной образовательной программы спортивной подгот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о-тренировочный процесс в Учреждении планируется в соответствии </w:t>
        <w:br/>
        <w:t>с расписанием, где указывается еженедельный график проведения занятий по группам, годам обучения, утвержденный приказом директора Учреждения на календарный год, спортивный сезон, согласованный педагогическим совет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отношение объемов учебно-тренировочного процесса по виду спортивной подготовки на этапах спортивной подготовки по легкой атлетике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4"/>
        <w:gridCol w:w="1041"/>
        <w:gridCol w:w="936"/>
        <w:gridCol w:w="1110"/>
        <w:gridCol w:w="1354"/>
        <w:gridCol w:w="1386"/>
        <w:gridCol w:w="150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ный норматив</w:t>
            </w:r>
          </w:p>
        </w:tc>
        <w:tc>
          <w:tcPr>
            <w:tcW w:w="8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го совершенствова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о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рех л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трех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года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в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7" w:name="__RefHeading___Toc133678131"/>
      <w:bookmarkEnd w:id="7"/>
      <w:r>
        <w:rPr/>
        <w:t>2.5. Виды (формы) обучения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Спортивная подготовка носит комплексный характер и осуществляется </w:t>
        <w:br/>
        <w:t xml:space="preserve">в следующих формах: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групповые и индивидуальные учебно-тренировочные занятия;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работа по индивидуальным планам;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учебно-тренировочные мероприятия;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портивные соревнованиях;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инструкторская и судейская практика;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медико-восстановительные мероприятия;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ромежуточная и итоговая аттестация и иные формы (виды) обуч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ебно-тренировочные занятия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ебно-тренировочные занятия проводятся с группой, сформированной с учетом избранного вида спорта в легкой атлетике (дисциплины вида спорта), возрастных </w:t>
        <w:br/>
        <w:t>и тендерных особенностей обучающихс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1 часа учебно-тренировочного занятия – 60 минут (астрономический час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одного учебно-тренировочного занятия при реализации Программы устанавливается в часах и не должна превышать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на этапе начальной подготовки - двух часов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- на учебно-тренировочном этапе (этапе спортивной специализации) - трех час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</w:t>
        <w:br/>
        <w:t>и судейская практика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бота по индивидуальным планам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sz w:val="24"/>
          <w:szCs w:val="24"/>
          <w:shd w:fill="FFFFFF" w:val="clear"/>
        </w:rPr>
        <w:t xml:space="preserve">Работа по индивидуальным планам спортивной подготовки может осуществляться </w:t>
        <w:br/>
        <w:t xml:space="preserve">на всех этапах спортивной подготовки </w:t>
      </w:r>
      <w:r>
        <w:rPr>
          <w:sz w:val="24"/>
          <w:szCs w:val="24"/>
        </w:rPr>
        <w:t xml:space="preserve">согласно годовым учебно-тренировочным планам </w:t>
        <w:br/>
        <w:t>с одним или несколькими спортсменами</w:t>
      </w:r>
      <w:r>
        <w:rPr>
          <w:sz w:val="24"/>
          <w:szCs w:val="24"/>
          <w:shd w:fill="FFFFFF" w:val="clear"/>
        </w:rPr>
        <w:t xml:space="preserve"> в период проведения учебно-тренировочных мероприятий и участия в спортивных соревнованиях, </w:t>
      </w:r>
      <w:r>
        <w:rPr>
          <w:sz w:val="24"/>
          <w:szCs w:val="24"/>
        </w:rPr>
        <w:t xml:space="preserve">включает в себя самостоятельную работу спортсменов по индивидуальным планам спортивной подготовки. 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 включении в учебно-тренировочный процесс самостоятельной подготовки </w:t>
        <w:br/>
        <w:t>ее продолжительность составляет не менее 10% и не более 20% от общего количества часов, предусмотренных годовым учебно-тренировочным планом Учрежд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ебно-тренировочные мероприят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ебно-тренировочные мероприятия проводятся Учреждением для подготовки обучающихся к соревновательной деятельности, а также для контроля за уровнем физической подготовленности, период проведения учитываются в учебно-тренировочном график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49"/>
        <w:gridCol w:w="1327"/>
        <w:gridCol w:w="1755"/>
        <w:gridCol w:w="2135"/>
        <w:gridCol w:w="1439"/>
      </w:tblGrid>
      <w:tr>
        <w:trPr>
          <w:trHeight w:val="154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-тренировочных мероприятий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продолжительность учебно-тренировочных мероприятий по этапом спортивной подготовки (количество суток) (без учета времени следования к месту проведения учебно-тренировочных мероприятий и обратно)</w:t>
            </w:r>
          </w:p>
        </w:tc>
      </w:tr>
      <w:tr>
        <w:trPr>
          <w:trHeight w:val="9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го совершенств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>
          <w:trHeight w:val="56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>
                <w:sz w:val="24"/>
                <w:szCs w:val="24"/>
              </w:rPr>
              <w:t>Учебно-тренировочные мероприятия по подготовке к спортивным соревнования</w:t>
            </w:r>
          </w:p>
        </w:tc>
      </w:tr>
      <w:tr>
        <w:trPr>
          <w:trHeight w:val="2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мероприятия по подготовке к международным спортивным соревн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9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мероприятия по подготовке к чемпионатам России, кубкам России, первенствам Росс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0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мероприятия по подготовке к другим всероссийским спортивным соревнован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9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мероприятия по подготовке к официальным спортивным соревнованиям субъект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чебно-тренировочные мероприятия</w:t>
            </w:r>
          </w:p>
        </w:tc>
      </w:tr>
      <w:tr>
        <w:trPr>
          <w:trHeight w:val="20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мероприятия по общей и (или) специальной физической подготов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уток</w:t>
            </w:r>
          </w:p>
        </w:tc>
      </w:tr>
      <w:tr>
        <w:trPr>
          <w:trHeight w:val="11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комплексного медицинского обслед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суток, но не более 2 раз в год</w:t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мероприятия в каникулярный период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уток подряд и не более двух учебно-тренировочных мероприятий в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овые учебно-тренировочные мероприя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суток</w:t>
            </w:r>
          </w:p>
        </w:tc>
      </w:tr>
    </w:tbl>
    <w:p>
      <w:pPr>
        <w:pStyle w:val="Heading1"/>
        <w:ind w:hanging="0"/>
        <w:rPr/>
      </w:pPr>
      <w:r>
        <w:rPr/>
      </w:r>
      <w:bookmarkStart w:id="8" w:name="__RefHeading___Toc133678132"/>
      <w:bookmarkStart w:id="9" w:name="__RefHeading___Toc133678132"/>
    </w:p>
    <w:p>
      <w:pPr>
        <w:pStyle w:val="Heading1"/>
        <w:ind w:hanging="0"/>
        <w:rPr/>
      </w:pPr>
      <w:bookmarkStart w:id="10" w:name="__RefHeading___Toc133678132"/>
      <w:r>
        <w:rPr/>
        <w:t>2.6.Объем соревновательной деятельности</w:t>
      </w:r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- важная составная часть спортивной подготовки спортсменов </w:t>
        <w:br/>
        <w:t xml:space="preserve">и должны планироваться таким образом, чтобы по своей направленности и степени трудности они соответствовали задачам, поставленным спортсменами на данном этапе многолетней спортивной подготовки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– органическая часть процесса тренировки, призванная воспитывать волевые качества, приучать к спортивной борьбе, контролировать ход тренировки. Соревнования требуют особой подготовки, цель которой – правильно подойти к наиболее важным стартам. Система спортивных соревнований, кроме того, является специфическим методом управления подготовки спортсмен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бывают разными по цели, масштабу и степени психологической напряженности. Соревнования принято делить на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соревнования, в которых выявляются возможности спортсмена, уровень его подготовленности, эффективность подготовки. С учетом их результатов разрабатывается программа последующей подготовки. Контрольную функцию могут выполнять как официальные соревнования, так и специально организованные контрольные соревнования внутри учреждения или группы.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очные соревнования, по итогам которых комплектуются команды, отбираются участники главных соревнований. В зависимости от принципа комплектования состава участников главных соревнований, в отборочных соревнованиях перед спортсменом ставится задача завоевать первое или одно из первых мест, выполнить контрольный норматив.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ревнования, цель которых - достижение победы или завоевание возможно более высоких мест на определенном этапе многолетней спортивн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соревнованиях и мероприятиях спортсменов Учреждения, осуществляется в соответствии с планом физкультурных и спортивных мероприятий Учреждения, формируемым на основе Единого календарного плана межрегиональных, всероссийских и международных физкультурных и спортивных мероприятий, календарных планов физкультурных и спортивных мероприятий субъекта Российской Федерации, календарных планов физкультурных и спортивных мероприятий муниципальных образова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деление соревнований говорит о том, что к главному старту необходимо подходить через серию контрольных, а затем отборочных соревнова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е количество планируемых соревнований зависит от вида легкой атлетики </w:t>
        <w:br/>
        <w:t>и индивидуальных особенностей спортсме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35"/>
        <w:gridCol w:w="2168"/>
        <w:gridCol w:w="2183"/>
        <w:gridCol w:w="1471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ортивных соревнований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>
          <w:trHeight w:val="110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тренировочный этап </w:t>
              <w:br/>
              <w:t>(этап спортивной специализации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стартов определяется на основании утвержденного Календарного Плана Учреждения, в рамках финансир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ледует сказать, что достичь высоких стабильных результатов невозможно, редко выступая на соревнованиях. Именно на соревнованиях проявляются потенциальные возможности спортсмена и его мастерство, выявляются недостатки в технике, воспитываются волевые каче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требованиями к участию в спортивных соревнованиях лиц, проходящих спортивную подготовку являются: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ие возраста, пола и уровня спортивной квалификации лиц, проходящих спортивную подготовку, положениям (регламентам) об официальных спортивных соревнованиях, согласно Единой всероссийской спортивной классификации, 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авила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ида спорта;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ие требованиям к результатам реализации Программ </w:t>
        <w:br/>
        <w:t>на соответствующем этапе спортивной подготовки;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соответствующего медицинского заключения о допуске к участию </w:t>
        <w:br/>
        <w:t>в спортивных соревнованиях;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ени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бщероссийских антидопинговых правил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антидопинговых правил, утвержденных международными антидопинговыми организациями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>
          <w:sz w:val="24"/>
          <w:szCs w:val="24"/>
        </w:rPr>
      </w:pPr>
      <w:bookmarkStart w:id="11" w:name="sub_1004"/>
      <w:bookmarkEnd w:id="11"/>
      <w:r>
        <w:rPr>
          <w:sz w:val="24"/>
          <w:szCs w:val="24"/>
        </w:rPr>
        <w:t xml:space="preserve">Обучающиеся, проходящие спортивную подготовку, направляются Учреждением </w:t>
        <w:br/>
        <w:t xml:space="preserve">на спортивные соревнования в соответствии с годовым и месячными планами </w:t>
        <w:br/>
        <w:t xml:space="preserve">физкультурно-спортивных мероприятий Учреждения, на основании календарных планов муниципальных, межрегиональных, всероссийских физкультурных мероприятий </w:t>
        <w:br/>
        <w:t xml:space="preserve">и спортивных мероприятий, и соответствующих положений (регламентов) </w:t>
        <w:br/>
        <w:t>об официальных спортивных соревнованиях, а</w:t>
      </w:r>
      <w:r>
        <w:rPr>
          <w:color w:val="000000"/>
          <w:sz w:val="24"/>
          <w:szCs w:val="24"/>
          <w:shd w:fill="FFFFFF" w:val="clear"/>
        </w:rPr>
        <w:t xml:space="preserve"> также, знакомятся под роспись с нормами, утвержденными общероссийской спортивной федерацией легкой атлетики, правилами соответствующих видов легкой атлетики, положениями (регламентами) о спортивных соревнованиях, антидопинговыми правилами, условиями договоров с организаторами спортивных мероприятий в части, касающейся участия спортсменов в соответствующих соревнованиях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2" w:name="sub_1004"/>
      <w:bookmarkStart w:id="13" w:name="sub_1004"/>
      <w:bookmarkEnd w:id="13"/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1"/>
        </w:numPr>
        <w:tabs>
          <w:tab w:val="clear" w:pos="720"/>
          <w:tab w:val="left" w:pos="426" w:leader="none"/>
        </w:tabs>
        <w:ind w:left="0" w:hanging="0"/>
        <w:rPr/>
      </w:pPr>
      <w:bookmarkStart w:id="14" w:name="__RefHeading___Toc133678133"/>
      <w:bookmarkEnd w:id="14"/>
      <w:r>
        <w:rPr/>
        <w:t>Годовой учебно-тренировочный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дной из главных задач для успешной подготовки занимающихся тренером - преподавателем, является составление плана </w:t>
        <w:br/>
        <w:t xml:space="preserve">учебно-тренировочной нагрузки на год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одовой учебно-тренировочный план по виду спорта </w:t>
      </w:r>
      <w:r>
        <w:rPr>
          <w:bCs/>
          <w:sz w:val="24"/>
          <w:szCs w:val="24"/>
        </w:rPr>
        <w:t xml:space="preserve">«спорт ОДА» (легкая атлетика) </w:t>
      </w:r>
      <w:r>
        <w:rPr>
          <w:sz w:val="24"/>
          <w:szCs w:val="24"/>
        </w:rPr>
        <w:t xml:space="preserve">«легкая атлетика» (далее – учебный план) определяет общий объем учебно-тренировочной нагрузки по видам спортивной подготовки, видам деятельности, практикам </w:t>
        <w:br/>
        <w:t xml:space="preserve">и распределяет учебное время, отводимое на их освоение по этапам спортивной подготовки и по годам обуч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Учебно-тренировочный план составляется и утверждается Учреждением ежегодно на 52 недели (в часах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ебно-тренировочный план определяет общую структуру планируемого учебно-тренировочного процесса в рамках деятельности Учреждения, совокупность отдельных относительно самостоятельных, но не обособленных в их закономерных связях видах спортивной подготовки, соотношении и последовательности их как органических звеньев единого процесса, а также выступает в качестве одного </w:t>
        <w:br/>
        <w:t xml:space="preserve">из основных механизмов реализации дополнительной образовательной программы спортивной подготовки, оптимально вносящий свой вклад для достижения спортивных результатов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едставленные в учебно-тренировочном плане тренировочные мероприятия – теоретическая подготовка, инструкторская </w:t>
        <w:br/>
        <w:t xml:space="preserve">и судейская практика, учебно-тренировочные, антидопинговые, воспитательные, аттестационные мероприятия, медико-биологическое обследование являются неотъемлемой частью учебно-тренировочного процесса и регулируются Учреждением самостоятельно, указанные </w:t>
        <w:br/>
        <w:t>учебно-тренировочные мероприятия входят в годовой объем учебно-тренировочной нагрузк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одовой учебно-тренировочный план Учреждения </w:t>
      </w:r>
      <w:r>
        <w:rPr>
          <w:sz w:val="24"/>
          <w:szCs w:val="24"/>
          <w:shd w:fill="FFFFFF" w:val="clear"/>
        </w:rPr>
        <w:t xml:space="preserve">с учетом соотношения видов спортивной подготовки и иных мероприятий </w:t>
        <w:br/>
        <w:t xml:space="preserve">в структуре учебно-тренировочного процесса на этапах спортивной подготовки </w:t>
      </w:r>
      <w:r>
        <w:rPr>
          <w:sz w:val="24"/>
          <w:szCs w:val="24"/>
        </w:rPr>
        <w:t>в часа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57"/>
        <w:gridCol w:w="1235"/>
        <w:gridCol w:w="1646"/>
        <w:gridCol w:w="1642"/>
        <w:gridCol w:w="2329"/>
        <w:gridCol w:w="1505"/>
        <w:gridCol w:w="1515"/>
        <w:gridCol w:w="1709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дготовки и иные мероприятия</w:t>
            </w:r>
          </w:p>
        </w:tc>
        <w:tc>
          <w:tcPr>
            <w:tcW w:w="1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подготовки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тренировочный этап </w:t>
              <w:br/>
              <w:t>(этап спортивной специализации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го совершенствова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рех л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трех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года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ьная нагрузка в часах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 (человек)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- 3</w:t>
              <w:br/>
              <w:t xml:space="preserve">II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 - 4</w:t>
              <w:br/>
              <w:t xml:space="preserve">III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 - 6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- 2</w:t>
              <w:br/>
              <w:t xml:space="preserve">II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 - 3</w:t>
              <w:br/>
              <w:t xml:space="preserve">III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 - 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- 1</w:t>
              <w:br/>
              <w:t xml:space="preserve">II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 - 2</w:t>
              <w:br/>
              <w:t xml:space="preserve">III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 - 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- 1</w:t>
              <w:br/>
              <w:t xml:space="preserve">II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 - 1</w:t>
              <w:br/>
              <w:t xml:space="preserve">III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 - 1</w:t>
            </w:r>
          </w:p>
        </w:tc>
      </w:tr>
      <w:tr>
        <w:trPr/>
        <w:tc>
          <w:tcPr>
            <w:tcW w:w="1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ортивных дисциплин, содержащих в свое наименование слова «спорт лиц с поражением ОДА» (легкая атлетика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–соревнования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и судейская прак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, медико-биологические, восстановительные мероприятия, тестирование, контро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426" w:leader="none"/>
        </w:tabs>
        <w:ind w:left="0" w:hanging="0"/>
        <w:rPr/>
      </w:pPr>
      <w:bookmarkStart w:id="15" w:name="__RefHeading___Toc133678134"/>
      <w:bookmarkEnd w:id="15"/>
      <w:r>
        <w:rPr/>
        <w:t>Календарный план воспитате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ание роли физической культуры и спорта как средства воспитания детей </w:t>
        <w:br/>
        <w:t xml:space="preserve">и подростков обуславливает повышение требований к воспитательной работе </w:t>
        <w:br/>
        <w:t>в Учреждении.</w:t>
      </w:r>
    </w:p>
    <w:p>
      <w:pPr>
        <w:pStyle w:val="Style16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оспитательной работы в Учреждении должно осуществляться </w:t>
        <w:br/>
        <w:t>в следующих формах: план воспитательной работы по годам обучения, годовой план воспитательной работы, календарный (помесячный) план воспитательной работы и план воспитательной работы тренера – преподавате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мерный календарный план воспитательной работы составляется Учреждением </w:t>
        <w:br/>
        <w:t xml:space="preserve">на учебный год с учетом учебно-тренировочного плана и следующих основных задач воспитательной работы: формирование духовно-нравственных, морально-волевых </w:t>
        <w:br/>
        <w:t>и этических качеств; воспитание лидерских качеств, ответственности и патриотизма; всестороннее гармоничное развитие физических качеств; укрепление здоровья спортсменов; привитие навыков здорового образа жизни; формирование основ безопасного поведения при занятиях спортом; развитие и совершенствование навыков саморегуляции и самоконтрол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14"/>
        <w:gridCol w:w="4212"/>
        <w:gridCol w:w="154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деятельность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практи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соревнованиях различного уровня, в рамках которых предусмотрено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ое и теоретическое изучение и применение правил вида спорта и терминологии, принятой в виде спорта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авыков судейства и проведения спортивных соревнований в качестве помощника спортивного судьи и (или) помощника секретаря спортивных соревнований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авыков самостоятельного судейства спортивных соревн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формирование уважительного отношения к решениям спортивных судей;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ская практи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занятия, в рамках которых предусмотрено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навыков организации и проведения учебно-тренировочных занятий в качестве помощников тренера-преподавателя, инструктора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конспекта учебно-тренировочного занятия в соответствии с поставленной задачей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наставничества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ознательного отношения к учебно-тренировочному и соревновательному процессам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клонности к педагогической работ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здорового образа жизн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 и спорта, в рамках которых предусмотрено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знаний и умений в проведении дней здоровья и спорта, спортивных фестивалей (написание положений, требований, регламентов к организации и проведению мероприятий, ведение протоколов)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акций по формированию здорового образа жизни средствами различных видов спорта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итания и отдых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 и восстановительные процессы обучающихся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авыков правильного режима дня с учетом спортивного режима (продолжительности учебно-тренировочного процесса, периодов сна, отдыха, восстановительных мероприятий после учебно-тренировочных занятий, оптимальное питание, профилактика переутомления и травм, поддержка физических кондиций, знание способов закаливания и укрепления иммунитета)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обучающихс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 (воспитание патриотизма, чувства ответственности перед Родиной, гордости за свою Родину, уважение государственных символов (герб, флаг, гимн), готовность к служению Отечеству, его защите на примере роли традиций и развития вида спорта в современном обществе, легендарных спортсменов Российской Федерации, в регионе, культура поведения болельщиков и спортсменов на соревнованиях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встречи, диспуты, другие мероприятия с приглашением именитых спортсменов, тренеров и ветеранов спорта с обучающимися и иные мероприятия, определяемые Учреждение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 (участие в физкультурных мероприятиях и спортивных соревнованиях и иных мероприятиях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ых и спортивно-массовых мероприятиях, спортивных соревнованиях, в том числе парадах, церемониях открытия (закрытия), награждения на указанных мероприятиях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матических физкультурно-спортивных праздниках, организуемых </w:t>
              <w:br/>
              <w:t>в том числе Учреждение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мыш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 (формирование умений и навыков, способствующих достижению спортивных результатов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, мастер-классы, показательные выступления для обучающихся направленные на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мений и навыков, способствующих достижению спортивных результат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навыков юных обучающихся и их мотивация к формированию культуры спортивного поведения, воспитания толерантности и взаимоуважения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мерное поведение болельщик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общего кругозора юных обучающихс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426" w:leader="none"/>
        </w:tabs>
        <w:ind w:left="0" w:hanging="0"/>
        <w:rPr/>
      </w:pPr>
      <w:bookmarkStart w:id="16" w:name="__RefHeading___Toc133678135"/>
      <w:bookmarkEnd w:id="16"/>
      <w:r>
        <w:rPr/>
        <w:t xml:space="preserve">План мероприятий, направленный на предотвращение допинга в спорте </w:t>
        <w:br/>
        <w:t>и борьбу с ни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2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3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№ 329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овывать меры </w:t>
        <w:br/>
        <w:t>по предотвращению допинга в спорте и борьбе с ним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я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, занятия, на которых до них доводятся сведения о последст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инг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допингов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;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ящ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у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п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допинг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 спор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, направленные на предотвращение применения допинга в спор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рьбе </w:t>
        <w:br/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288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едение ежегодных </w:t>
      </w:r>
      <w:r>
        <w:rPr>
          <w:rFonts w:cs="Times New Roman" w:ascii="Times New Roman" w:hAnsi="Times New Roman"/>
          <w:sz w:val="24"/>
          <w:szCs w:val="24"/>
        </w:rPr>
        <w:t xml:space="preserve">семинаров/лекций/уроков/викторин для обучающихся </w:t>
      </w:r>
      <w:r>
        <w:rPr>
          <w:rFonts w:cs="Times New Roman" w:ascii="Times New Roman" w:hAnsi="Times New Roman"/>
          <w:spacing w:val="-67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х собраний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288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обучение ответственных за антидопинговое обучение в организациях, осуществляющих спортивную подготовку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28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допинго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полаг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допинговая программа в спорте. Антидопинговые правила, как и правил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 про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. Обучающиеся принимают эти правила как условие участи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язаны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ин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 антидопинговых правил. К нарушениям антидопинговых 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20"/>
          <w:tab w:val="left" w:pos="458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но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танции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болитов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ро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в пробе.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20"/>
          <w:tab w:val="left" w:pos="49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тан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запрещ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.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20"/>
          <w:tab w:val="left" w:pos="403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ени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яв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.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20"/>
          <w:tab w:val="left" w:pos="615" w:leader="none"/>
          <w:tab w:val="left" w:pos="616" w:leader="none"/>
          <w:tab w:val="left" w:pos="993" w:leader="none"/>
          <w:tab w:val="left" w:pos="1134" w:leader="none"/>
          <w:tab w:val="left" w:pos="4123" w:leader="none"/>
          <w:tab w:val="left" w:pos="5367" w:leader="none"/>
          <w:tab w:val="left" w:pos="7541" w:leader="none"/>
          <w:tab w:val="left" w:pos="93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рядка предоставления информации о местонахождении.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20"/>
          <w:tab w:val="left" w:pos="39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льсификац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льсификац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е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инг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20"/>
          <w:tab w:val="left" w:pos="53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н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танцие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ны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м.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20"/>
          <w:tab w:val="left" w:pos="541" w:leader="none"/>
          <w:tab w:val="left" w:pos="542" w:leader="none"/>
          <w:tab w:val="left" w:pos="993" w:leader="none"/>
          <w:tab w:val="left" w:pos="1134" w:leader="none"/>
          <w:tab w:val="left" w:pos="2977" w:leader="none"/>
          <w:tab w:val="left" w:pos="4663" w:leader="none"/>
          <w:tab w:val="left" w:pos="6903" w:leader="none"/>
          <w:tab w:val="left" w:pos="78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ли попытка распространения любой запрещенной субстанции или запрещенного метода.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20"/>
          <w:tab w:val="left" w:pos="396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тан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во внесоревновательном периоде запрещенной субстанции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ного метод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ного 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оревнователь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.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20"/>
          <w:tab w:val="left" w:pos="403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ас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участ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20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25"/>
        </w:numPr>
        <w:tabs>
          <w:tab w:val="clear" w:pos="720"/>
          <w:tab w:val="left" w:pos="868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епят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лед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уполномочен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нци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». Персональной обязанностью каждого обучающегося являе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ущение попадания запрещенной субстанции в его организм, а 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но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идах нарушений антидопинговых правил, сервисах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е препаратов, рисках использования биологически-активных добавок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инг-контро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ир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допинговую деятельность, должна быть размещена на информацио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быть актуализирован раздел «Антидопинг» </w:t>
        <w:br/>
        <w:t>на сайте организации 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сыл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А «РУСАДА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5"/>
        <w:gridCol w:w="1662"/>
        <w:gridCol w:w="254"/>
        <w:gridCol w:w="34"/>
        <w:gridCol w:w="1118"/>
        <w:gridCol w:w="125"/>
        <w:gridCol w:w="92"/>
        <w:gridCol w:w="8735"/>
        <w:gridCol w:w="54"/>
        <w:gridCol w:w="72"/>
        <w:gridCol w:w="866"/>
      </w:tblGrid>
      <w:tr>
        <w:trPr>
          <w:trHeight w:val="300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ПОДГОТОВКА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няти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проведени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5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обучение на сайте РУСАД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нности спорт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 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онлайн-курса. Включает текстовые, видеоматериалы и 8 интерактивных упражнений. Ссылка на образовательный курс: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ourse.rusada.ru/course/2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218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ый материал основных документов по антидопингу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е антидопинговые правил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b7b/Приказ%20№%20464%20от%2024.06.2021%20об%20утв.%20Общероссийских%20антидопинговых%20правил.pdf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антидопинговый кодек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620/Всемирный%20антидопинговый%20кодекс_А5_2020-preview7%20(1).pdf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стандарт по образованию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8fe/Стандарт%20по%20образованию_А5_2020_prev-8%20(1).pdf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стандарт по защите неприкосновенности частной жизни и личной информац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71a/ISPPPI%20rus.pdf</w:t>
              </w:r>
            </w:hyperlink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Ноябрь </w:t>
            </w:r>
          </w:p>
        </w:tc>
      </w:tr>
      <w:tr>
        <w:trPr>
          <w:trHeight w:val="12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екарственных препаратов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ер 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юных спортсменов проверять лекарственные препараты через сервисы по проверке препаратов в виде домашнего задания (тренер называет спортсмену 2-3 лекарственных препарата для самостоятельной проверки дома)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вис по проверке препаратов на сайте РАА «РУСАДА»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://list.rusada.ru/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ённый список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https://rusada.ru/upload/iblock/4e5/Запрещенный%20список%202023.pdf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58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спорт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ые вопросы о допинге и его последствиях.</w:t>
            </w:r>
          </w:p>
          <w:p>
            <w:pPr>
              <w:pStyle w:val="Normal"/>
              <w:ind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rusada.ru/upload/iblock/e40/Важные%20вопросы%20о%20допинге.pdf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rusada.ru/athletes/rights-a№d-obligatio№s/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октябрь</w:t>
            </w:r>
          </w:p>
        </w:tc>
      </w:tr>
      <w:tr>
        <w:trPr>
          <w:trHeight w:val="14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представителей в процессе формирования антидопинговой культуры у спортсмена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тветственный учреждения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ый материал для представителей спортсмена, ссылки, чаты, информационные ресурсы учреждения, в т.ч. различная печатная продукция по данной тематике и наглядная информация на стендах в учреждении.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: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rusada.ru/upload/iblock/6c6/Памятка%20для%20родителей.pdf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сти до представителей спортсмена необходимость проверять лекарственные ср-ва (ЛС) через сервисы по проверке препаратов в случае назначения ЛС по показаниям врача. 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ённый спис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сентябрь</w:t>
            </w:r>
          </w:p>
        </w:tc>
      </w:tr>
      <w:tr>
        <w:trPr>
          <w:trHeight w:val="278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</w:t>
            </w:r>
          </w:p>
        </w:tc>
      </w:tr>
      <w:tr>
        <w:trPr>
          <w:trHeight w:val="2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нят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проведению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обучение на сайте РУСАД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Ценности спорт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 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онлайн-курса. Включает текстовые, видеоматериалы и 8 интерактивных упражнений. Ссылка на образовательный курс: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ourse.rusada.ru/course/2</w:t>
              </w:r>
            </w:hyperlink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8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занятия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ый материал основных документов по антидопингу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антидопинговый кодекс 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е антидопинговые правил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b7b/Приказ%20№%20464%20от%2024.06.2021%20об%20утв.%20Общероссийских%20антидопинговых%20правил.pdf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антидопинговый кодек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620/Всемирный%20антидопинговый%20кодекс_А5_2020-preview7%20(1).pdf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стандарт по образованию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8fe/Стандарт%20по%20образованию_А5_2020_prev-8%20(1).pdf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стандарт по защите неприкосновенности частной жизни и личной информ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rusada.ru/upload/iblock/71a/ISPPPI%20rus.pdf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стандарт по тестированию и расследованиям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edb/xv2d7wmlc0gj№№tht2um3rr7tdd8t0le/МСТР%202023_RUS%20Clea№.pdf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стандарт по обработке результат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9f3/Международный%20стандарт%20по%20обработке%20результатов%202023.pdf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стандарт по Т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bfa/Международный%20стандарт%20по%20ТИ%202023.pdf</w:t>
              </w:r>
            </w:hyperlink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сентябрь</w:t>
            </w:r>
          </w:p>
        </w:tc>
      </w:tr>
      <w:tr>
        <w:trPr>
          <w:trHeight w:val="8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ы нарушений антидопинговых правил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рка лекарственных средств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зорный материал о правилах и нарушениях, какие санкции могут применены к лицам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f14/Антидопинговые%20правила.pdf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620/Всемирный%20антидопинговый%20кодекс_А5_2020-preview7%20(1).pdf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чить спортсменов проверять все препараты, которые назначаются врачом, с помощью специализированных сервисов. Сервис по проверке препаратов на сайте РАА «РУСАДА»: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://list.rusada.ru/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ённый списо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https://rusada.ru/upload/iblock/4e5/Запрещенный%20список%202023.pdf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октябрь</w:t>
            </w:r>
          </w:p>
        </w:tc>
      </w:tr>
      <w:tr>
        <w:trPr>
          <w:trHeight w:val="30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спорта. Права и обязанност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ые вопросы о допинге и его последствиях.</w:t>
            </w:r>
          </w:p>
          <w:p>
            <w:pPr>
              <w:pStyle w:val="Normal"/>
              <w:ind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rusada.ru/upload/iblock/e40/Важные%20вопросы%20о%20допинге.pdf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rusada.ru/athletes/rights-a№d-obligatio№s/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октябрь</w:t>
            </w:r>
          </w:p>
        </w:tc>
      </w:tr>
      <w:tr>
        <w:trPr>
          <w:trHeight w:val="8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представителей в процессе формирования антидопинговой культуры у спортсмена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учреждения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ый материал для представителей спортсмена, ссылки, чаты, информационные ресурсы учреждения, в т.ч. различная печатная продукция по данной тематике и наглядная информация на стендах в учреждении.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: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rusada.ru/upload/iblock/6c6/Памятка%20для%20родителей.pdf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сти до представителей спортсмена необходимость проверять лекарственные ср-ва (ЛС) через сервисы по проверке препаратов в случае назначения ЛС по показаниям врача. 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ённый списо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сентябрь</w:t>
            </w:r>
          </w:p>
        </w:tc>
      </w:tr>
      <w:tr>
        <w:trPr>
          <w:trHeight w:val="278" w:hRule="atLeast"/>
        </w:trPr>
        <w:tc>
          <w:tcPr>
            <w:tcW w:w="14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М и ВСМ</w:t>
            </w:r>
          </w:p>
        </w:tc>
      </w:tr>
      <w:tr>
        <w:trPr>
          <w:trHeight w:val="2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н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провед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обучение на сайте РУСА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кур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смен 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онлайн-курса. Включает текстовые, видеоматериалы и 8 интерактивных упражнений. Ссылка на образовательный курс: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course.rusada.ru/course/2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83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занят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окумен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антидопингу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антидопинговый кодекс 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ие антидопинговые правил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b7b/Приказ%20№%20464%20от%2024.06.2021%20об%20утв.%20Общероссийских%20антидопинговых%20правил.pdf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антидопинговый кодек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620/Всемирный%20антидопинговый%20кодекс_А5_2020-preview7%20(1).pdf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стандарт по образованию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8fe/Стандарт%20по%20образованию_А5_2020_prev-8%20(1).pdf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стандарт по защите неприкосновенности частной жизни и личной информ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rusada.ru/upload/iblock/71a/ISPPPI%20rus.pdf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стандарт по тестированию и расследованиям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edb/xv2d7wmlc0gj№№tht2um3rr7tdd8t0le/МСТР%202023_RUS%20Clea№.pdf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стандарт по обработке результато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9f3/Международный%20стандарт%20по%20обработке%20результатов%202023.pdf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й стандарт по Т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bfa/Международный%20стандарт%20по%20ТИ%202023.pdf</w:t>
              </w:r>
            </w:hyperlink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сентябрь</w:t>
            </w:r>
          </w:p>
        </w:tc>
      </w:tr>
      <w:tr>
        <w:trPr>
          <w:trHeight w:val="8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ды нарушений антидопинговых правил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верка лекарственных средств»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зорный материал о правилах и нарушениях, какие санкции могут применены к лицам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f14/Антидопинговые%20правила.pdf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620/Всемирный%20антидопинговый%20кодекс_А5_2020-preview7%20(1).pdf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учить спортсменов проверять все препараты, которые назначаются врачом, с помощью специализированных сервисов. Сервис по проверке препаратов на сайте РАА «РУСАДА»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://list.rusada.ru/</w:t>
              </w:r>
            </w:hyperlink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ещённый списо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https://rusada.ru/upload/iblock/4e5/Запрещенный%20список%202023.pdf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82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  <w:r>
              <w:rPr>
                <w:sz w:val="24"/>
                <w:szCs w:val="24"/>
                <w:lang w:val="en-US"/>
              </w:rPr>
              <w:t>ADAMS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ы тестиров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допинг контрол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учреждения</w:t>
            </w:r>
          </w:p>
        </w:tc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athletes/adams/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upload/iblock/643/Процедура%20допинг-контроля.pdf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rusada.ru/athletes/rights-a№d-obligatio№s/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rusada.ru/athletes/rights-a№d-obligatio№s/</w:t>
              </w:r>
            </w:hyperlink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1"/>
          <w:numId w:val="13"/>
        </w:numPr>
        <w:ind w:left="0" w:hanging="0"/>
        <w:rPr/>
      </w:pPr>
      <w:bookmarkStart w:id="17" w:name="__RefHeading___Toc133678136"/>
      <w:bookmarkEnd w:id="17"/>
      <w:r>
        <w:rPr/>
        <w:t>План инструкторской и судейской практик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структорские и судейские навыки начинают развивать с тренировочного этапа подготовки.  Приобретение навыков судейства и самостоятельной практики проведения занятий является обязательным, проводится с целью получения учащимися звания инструктора-общественника и судьи по спорту и последующего привлечения </w:t>
        <w:br/>
        <w:t xml:space="preserve">их к тренерской и судейской работе, а также имеет большое воспитательное значение – </w:t>
        <w:br/>
        <w:t xml:space="preserve">у занимающихся воспитывается вкус к наставничеству, сознательное отношение </w:t>
        <w:br/>
        <w:t xml:space="preserve">к тренировочному процессу и уважение к решениям судей. 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выки организации и проведения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-преподавателя, судьи, секретаря, самостоятельного судейства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73"/>
        <w:gridCol w:w="6189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й подготовк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учен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знаний и умений учащихся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 этап (этап спортивной специализации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владение терминологией и командным языком, терминами по изучению элементов легкой атлетики. Выполнение обязанностей тренера-преподавателя на занятиях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наблюдать за выполнением упражнений другими учащимися и находить ошибки в технике выполнения отдельных элемен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ие составить конспект тренировочного занятия, провести вместе с тренера-преподавателем разминку </w:t>
              <w:br/>
              <w:t>в групп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Судейство:</w:t>
            </w:r>
            <w:r>
              <w:rPr>
                <w:sz w:val="24"/>
                <w:szCs w:val="24"/>
              </w:rPr>
              <w:t xml:space="preserve"> характеристика судейства в избранном виде легкой атлетики, основные обязанности судей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влечение в качестве помощника тренера-преподавателя при проведении разминки, разучивании отдельных упражнений, контроля за техникой выполнения отдельных элементов и упражн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Судейство: </w:t>
            </w:r>
            <w:r>
              <w:rPr>
                <w:sz w:val="24"/>
                <w:szCs w:val="24"/>
              </w:rPr>
              <w:t>знать основные правила судейства соревнований в избранном виде легкой атлетики. Судейская документация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ие подбирать основные упражнения для разминки </w:t>
              <w:br/>
              <w:t xml:space="preserve">и самостоятельное ее проведение по заданию тренера-преподавателя. Умение грамотно демонстрировать технику выполнения отдельных элементов и упражнений, замечать </w:t>
              <w:br/>
              <w:t>и исправлять ошибки при их выполнении другими учащимися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Судейство: </w:t>
            </w:r>
            <w:r>
              <w:rPr>
                <w:sz w:val="24"/>
                <w:szCs w:val="24"/>
              </w:rPr>
              <w:t>знать основные правила судейства соревнований. Непосредственно выполнять отдельные судейские обязанности, обязанности секретаря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влечение в качестве помощника тренера-преподавателя для проведения занятий и соревнований на этапе начальной подготов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Судейство: </w:t>
            </w:r>
            <w:r>
              <w:rPr>
                <w:sz w:val="24"/>
                <w:szCs w:val="24"/>
              </w:rPr>
              <w:t>Знать правила соревнований; привлекать для проведения занятий и соревнований в младших возрастных группах, к судейству городских соревнований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мастерств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егулярное привлечение в качестве помощника тренера-преподавателя для проведения занятий и соревнований </w:t>
              <w:br/>
              <w:t>в группах начальной подготовки и тренировочных группах. Умение самостоятельно проводить разминку; составлять комплексы упражнений тренировочных занятий, грамотно вести записи выполненных тренировочных нагрузок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Судейство: </w:t>
            </w:r>
            <w:r>
              <w:rPr>
                <w:sz w:val="24"/>
                <w:szCs w:val="24"/>
              </w:rPr>
              <w:t>Знать правила соревнований; проведение занятий и соревнований в младших возрастных группах,</w:t>
              <w:br/>
              <w:t>к судейству городских и краевых соревнований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обходимых требований для присвоения звания инструктора и судьи по спорту.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высшего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мастерств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е привлечение в качестве помощника тренера-преподавателя для проведения занятий и соревнований </w:t>
              <w:br/>
              <w:t>в группах начальной подготовки и тренировочных группах. Умение самостоятельно проводить разминку; составлять комплексы упражнений тренировочных занятий, грамотно вести записи выполненных тренировочных нагрузок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тво: Знать правила соревнований; проведение занятий и соревнований в младших возрастных группах,</w:t>
              <w:br/>
              <w:t>к судейству городских и краевых соревнований.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обходимых требований для присвоения звания инструктора и судьи по спорту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3"/>
        </w:numPr>
        <w:ind w:left="0" w:hanging="0"/>
        <w:rPr/>
      </w:pPr>
      <w:bookmarkStart w:id="18" w:name="__RefHeading___Toc133678137"/>
      <w:bookmarkEnd w:id="18"/>
      <w:r>
        <w:rPr/>
        <w:t>Планы медицинских, медико-биологических мероприятий и применения восстановительных средств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д восстановлением следует понимать применение системы педагогических, психологических, медико-биологических средств, позволяющих обучающемуся вернуться </w:t>
        <w:br/>
        <w:t>к уровню работоспособности, в той или иной степени утраченной после интенсивного тренировочного процесса, соревнований, травмы, болезни, перетрениров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Система педагогических средств восстановления используется тренером-преподавателем постоянно в структуре круглогодичной подготовки. К числу педагогических методов и средств восстановления, которыми должен уметь пользоваться тренер-преподаватель, относятся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sz w:val="24"/>
          <w:szCs w:val="24"/>
        </w:rPr>
        <w:t xml:space="preserve">рациональное планирование тренировочной нагрузки в соответствии </w:t>
        <w:br/>
        <w:t>с возрастом и квалификацией занимающихся, при котором предусматриваются переходные периоды, восстановительные микроциклы и разгрузочные дни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ирование занятий с чередованием видов многоборья, исключающим одностороннюю нагрузку на организм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менение упражнений на расслабление, восстановление дыхания между подходами и в заключительной части занятия. К этому добавляются психоэмоциональные методы регуляции состояния, приемы аутогенной тренировки, а также использование игрового метода, что очень важно в занятиях с детьми и подростк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характеру воздействия восстановительные процедуры подразделяются </w:t>
        <w:br/>
        <w:t xml:space="preserve">на глобальные (охватывающие практически весь организм), локальные (избирательно стимулирующие отдельные системы организма, звенья опорно-двигательного аппарата) </w:t>
        <w:br/>
        <w:t>и общетонизирующие (фоновые воздействия, способствующие общему восстановле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дико-биологическая система восстановления предполагает использование комплекса физических и физиотерапевтических средств восстановления, фармакологических препаратов (не противоречащих требованиям антидопингового контроля), рациональное питание (включающее продукты и препараты повышенной биологической ценности), а также реабилитацию-восстановление здоровья и должного уровня тренированности после заболеваний, трав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этапе начальной подготовки проблемы восстановления решаются относительно просто. При планировании занятий на каждый день недели достаточно обговорить </w:t>
        <w:br/>
        <w:t>с родителями общей режим занятий в школе, дать рекомендации по организации питания, отдых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тренировочном этапе, этапе спортивного совершенствования, этапе высшего спортивного мастерства вопросам восстановления должно уделяться особенно большое внимание с связи с возрастанием объемов и интенсивности тренировочных нагрузок, сокращением сроков на восстановление при увеличении количества занятий в недел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осстановительные мероприятия проводят не только во время проведения тренировочного процесса и соревнований (отдых между выполнениями упражнений), </w:t>
        <w:br/>
        <w:t>но и в свободное время.</w:t>
      </w:r>
    </w:p>
    <w:p>
      <w:pPr>
        <w:pStyle w:val="Normal"/>
        <w:ind w:firstLine="709"/>
        <w:rPr/>
      </w:pPr>
      <w:r>
        <w:rPr>
          <w:sz w:val="24"/>
          <w:szCs w:val="24"/>
        </w:rPr>
        <w:t>Витаминизация должна проводиться с учетом возрастных и сезонных особенностей, а также количества витаминов, поступающих в пищевой рацио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Широчайший спектр воздействия на утомлённый организм оказывают врачебно-биологические средства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циональное питание с использованием продуктов повышенной биологической ценности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ливитаминные комплексы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личные виды массажа (ручной, вибрационный, точечный)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ультрафиолетовое облучение, электрофорез и другие физиотерапевтические процедуры;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астные ванны и души, саун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09"/>
        <w:gridCol w:w="1739"/>
        <w:gridCol w:w="18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(дат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 в бани (суховоздушные, паровые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анн (ароматическая, ванна из пресной воды, вибрационная, гипертермическая, горячая, кислородная, жемчужная, прохладная (температура воды +25-31 гр.), скипидарная, сероводородная, углекислая, хвойно-солевая, хвойная, хлоридно-натриевая, (солевая), холодная +8-20 гр., электровиброванна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уша (горячий, дождевой, контрастный, теплый, (строевой душ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ручной (самомассаж, сегментарный, точечный, тонизирующий, тренировочный). Аппаратный массаж (вакуум-массаж, вибрационный, гидромассаж, подводно-струевой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мышечная, аутогенная тренировка. Слова, речь, мысленные образы условно рефлекторным путём оказывают на функциональное состояние различных органов и систем положительное или отрицательное влияни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итание с использованием витаминов и продуктов повышенной биологической ценности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фармакологических средств с учетом требований антидопингового контроля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ые условия быта и отдыха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ость тренировочных нагрузок и интервалов отдыха, оптимизация тренировочного процесса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тренировочные нагрузки низкой интенсивности;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згрузочные пери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 планировании использования средств восстановления в текущей работе тренеру рекомендуется использовать примерную схему и заполнять её в соответствии </w:t>
        <w:br/>
        <w:t>с реальными запросами и возможностями.</w:t>
      </w:r>
    </w:p>
    <w:p>
      <w:pPr>
        <w:pStyle w:val="Normal"/>
        <w:ind w:firstLine="709"/>
        <w:rPr/>
      </w:pPr>
      <w:r>
        <w:rPr>
          <w:sz w:val="24"/>
          <w:szCs w:val="24"/>
        </w:rPr>
        <w:t>Конкретный план, объём, целесообразность проведения восстановительных мероприятий определяет личный тренер-преподаватель обучающегося, исходя из решения текущих задач подготовки.</w:t>
      </w:r>
    </w:p>
    <w:p>
      <w:pPr>
        <w:pStyle w:val="Heading1"/>
        <w:tabs>
          <w:tab w:val="clear" w:pos="720"/>
          <w:tab w:val="left" w:pos="426" w:leader="none"/>
          <w:tab w:val="left" w:pos="567" w:leader="none"/>
          <w:tab w:val="left" w:pos="3119" w:leader="none"/>
        </w:tabs>
        <w:ind w:hanging="0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  <w:tab w:val="left" w:pos="3119" w:leader="none"/>
        </w:tabs>
        <w:rPr>
          <w:rFonts w:eastAsia="Times New Roman"/>
        </w:rPr>
      </w:pPr>
      <w:bookmarkStart w:id="19" w:name="__RefHeading___Toc133678138"/>
      <w:bookmarkEnd w:id="19"/>
      <w:r>
        <w:rPr>
          <w:rFonts w:eastAsia="Times New Roman"/>
        </w:rPr>
        <w:t>СИСТЕМА КОНТРОЛ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освоения Программы применительно к этапам спортивной подгото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цу, проходящему спортивную подготовку (далее – обучающийся), необходимо выполнить следующие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прохождения Программы, в том числе, </w:t>
        <w:br/>
        <w:t>к участию в спортивных соревнованиях:</w:t>
      </w:r>
    </w:p>
    <w:p>
      <w:pPr>
        <w:pStyle w:val="Style20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начальной подготов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зучить основы безопасного поведения при занятиях спор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сить уровень физической подготовленност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ами техники вида спорта «спорт лиц с поражением ОДА»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щие знания об антидопинговых правил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жегодно выполнять контрольно-переводные нормативы (испытания) </w:t>
        <w:br/>
        <w:t>по видам спортивной подгот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ходить физическую реабилитацию, а также социальную адаптацию </w:t>
        <w:br/>
        <w:t>и интеграцию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учебно-тренировочном этапе (этапе спортивной специализации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повышать уровень физической, технической, тактической, теоретической </w:t>
        <w:br/>
        <w:t>и психолог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20" w:firstLine="709"/>
        <w:rPr/>
      </w:pPr>
      <w:r>
        <w:rPr>
          <w:sz w:val="24"/>
          <w:szCs w:val="24"/>
        </w:rPr>
        <w:t xml:space="preserve">изучить правила безопасности при занятиях видом спорта «спорт лиц </w:t>
        <w:br/>
        <w:t>с поражением ОДА» и успешно применять их в ходе проведения учебно-тренировочных занятий и участия в спортивных соревнова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соблюдать режим учебно-тренировочных зан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изучить основные методы саморегуляции и само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овладеть общими теоретическими знаниями о правилах вида спорта «спорт лиц с поражением ОД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изучить антидопинговые правила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антидопинговые правила и не иметь их нару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ежегодно выполнять контрольно-переводные нормативы (испытания) </w:t>
        <w:br/>
        <w:t>по видам спортивной подгот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 официальных спортивных соревнованиях не ниже уровня спортивных соревнований муниципального образования на первом, втором </w:t>
        <w:br/>
        <w:t>и третьем го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имать участие в официальных спортивных соревнованиях не ниже уровня спортивных соревнований субъекта Российской Федерации, начиная с четвертого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получить уровень спортивной квалификации (спортивный разряд), необходимый для зачисления и перевода на этап совершенствования спортивного масте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ходить физическую реабилитацию, а также социальную адаптацию </w:t>
        <w:br/>
        <w:t>и интеграцию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этапе совершенствования спортивного мастер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вышать уровень физической, технической, тактической, теоретической </w:t>
        <w:br/>
        <w:t>и психологической подготовленност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режим учебно-тренировочных занятий (включая самостоятельную подготовку), спортивных мероприятий, восстановления и питания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обрести знания и навыки оказания первой доврачебной помощ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овладеть теоретическими знаниями о правилах вида спорта «спорт лиц </w:t>
        <w:br/>
        <w:t>с поражением ОДА»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лан индивидуальной подготовк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 углубить знания антидопинговых правил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антидопинговые правила и не иметь их нару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жегодно выполнять контрольно-переводные нормативы (испытания) </w:t>
        <w:br/>
        <w:t>по видам спортивной подгот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емонстрировать высокие спортивные результаты в официальных спортивных соревнованиях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официальных спортивных соревнованиях </w:t>
      </w:r>
      <w:bookmarkStart w:id="20" w:name="_Hlk116561925"/>
      <w:bookmarkStart w:id="21" w:name="_Hlk116552272"/>
      <w:r>
        <w:rPr>
          <w:rFonts w:cs="Times New Roman" w:ascii="Times New Roman" w:hAnsi="Times New Roman"/>
          <w:sz w:val="24"/>
          <w:szCs w:val="24"/>
        </w:rPr>
        <w:t>не ниже уровня межрегиональных спортивных соревнований;</w:t>
      </w:r>
      <w:bookmarkEnd w:id="21"/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0"/>
      <w:r>
        <w:rPr>
          <w:rFonts w:cs="Times New Roman" w:ascii="Times New Roman" w:hAnsi="Times New Roman"/>
          <w:sz w:val="24"/>
          <w:szCs w:val="24"/>
        </w:rPr>
        <w:t>получить уровень спортивной квалификации (спортивный разряд или спортивное звание), необходимый для зачисления и перевода на этап высшего спортивного мастер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ходить физическую реабилитацию, а также социальную адаптацию </w:t>
        <w:br/>
        <w:t>и интеграцию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этапе высшего спортивного мастер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color w:val="000000"/>
          <w:sz w:val="24"/>
          <w:szCs w:val="24"/>
        </w:rPr>
      </w:pPr>
      <w:bookmarkStart w:id="22" w:name="_Hlk54941151"/>
      <w:bookmarkEnd w:id="22"/>
      <w:r>
        <w:rPr>
          <w:color w:val="000000"/>
          <w:sz w:val="24"/>
          <w:szCs w:val="24"/>
        </w:rPr>
        <w:t>совершенствовать уровень общей физической и специальной физической, технической, тактической, теоретической и психологической подготовленност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_Hlk54941151"/>
      <w:bookmarkEnd w:id="23"/>
      <w:r>
        <w:rPr>
          <w:rFonts w:cs="Times New Roman" w:ascii="Times New Roman" w:hAnsi="Times New Roman"/>
          <w:sz w:val="24"/>
          <w:szCs w:val="24"/>
        </w:rPr>
        <w:t>соблюдать режим учебно-тренировочных занятий (включая самостоятельную подготовку), спортивных мероприятий, восстановления и 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ить план индивидуальной подготовки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антидопинговые правила, не иметь их нару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жегодно выполнять контрольно-переводные нормативы (испытания) </w:t>
        <w:br/>
        <w:t>по видам спортивной подгот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нимать участие в официальных спортивных соревнованиях </w:t>
      </w:r>
      <w:bookmarkStart w:id="24" w:name="_Hlk116552285"/>
      <w:r>
        <w:rPr>
          <w:sz w:val="24"/>
          <w:szCs w:val="24"/>
        </w:rPr>
        <w:t>не ниже уровня всероссийских спортивных соревн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bookmarkEnd w:id="24"/>
      <w:r>
        <w:rPr>
          <w:sz w:val="24"/>
          <w:szCs w:val="24"/>
        </w:rPr>
        <w:t xml:space="preserve">достичь результатов уровня спортивной сборной команды субъекта </w:t>
        <w:br/>
        <w:t xml:space="preserve">Российской Федерации и (или) спортивной сборной команды </w:t>
        <w:br/>
        <w:t xml:space="preserve">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емонстрировать высокие спортивные результаты в межрегиональных, всероссийских и международных официальных спортивных соревнова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оходить физическую реабилитацию, а также социальную адаптацию </w:t>
        <w:br/>
        <w:t>и интеграцию.</w:t>
      </w:r>
    </w:p>
    <w:p>
      <w:pPr>
        <w:pStyle w:val="Style20"/>
        <w:tabs>
          <w:tab w:val="clear" w:pos="720"/>
          <w:tab w:val="left" w:pos="567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ов освоения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провождается аттестацией обучающихся, проводимой организацией, реализующей Программу, на основе разработанных </w:t>
      </w:r>
      <w:r>
        <w:rPr>
          <w:rFonts w:cs="Times New Roman" w:ascii="Times New Roman" w:hAnsi="Times New Roman"/>
          <w:sz w:val="24"/>
          <w:szCs w:val="24"/>
        </w:rPr>
        <w:t xml:space="preserve">комплексов контрольных упражнений, перечня тестов и (или) вопросов </w:t>
        <w:br/>
        <w:t xml:space="preserve">по видам подготовки, не связанным с физическими нагрузками (далее – тесты), а также </w:t>
        <w:br/>
        <w:t>с учетом результатов участия обучающегося в спортивных соревнованиях и достижения им соответствующего уровня спортивной квалификаци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851" w:leader="none"/>
        </w:tabs>
        <w:ind w:hanging="0"/>
        <w:rPr/>
      </w:pPr>
      <w:bookmarkStart w:id="25" w:name="__RefHeading___Toc133678139"/>
      <w:bookmarkEnd w:id="25"/>
      <w:r>
        <w:rPr/>
        <w:t xml:space="preserve">3.1. Нормативы общей физической подготовки для зачисления и перевода </w:t>
        <w:br/>
        <w:t>на этап начальной подготовки по виду спорта «спорт лиц с поражением ОДА» (легкая атлет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ормативы физической подготовки и иные спортивные нормативы определяют возможность зачисления и перевода лиц, проходящих спортивную подготовку, имеющих поражение опорно-двигательного аппарата, с этапа спортивной подготовки на этап спортивной подготовки, при условии выполнением лицами, проходящими спортивную подготовку, не менее 30% от нормативов по физической подготовке, учитывают </w:t>
        <w:br/>
        <w:t>их возраст и пол, а так же особенности вида спорта «спорт лиц с поражением опорно-двигательного аппарат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96"/>
        <w:gridCol w:w="1446"/>
        <w:gridCol w:w="1614"/>
        <w:gridCol w:w="147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до года обуче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портивных дисциплин: бег на короткие дистанции, </w:t>
              <w:br/>
              <w:t>бег на средние и длинные дистанции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5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лясках 600 мет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</w:t>
            </w:r>
          </w:p>
        </w:tc>
      </w:tr>
      <w:tr>
        <w:trPr>
          <w:trHeight w:val="7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лясках 150 мет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</w:t>
            </w:r>
          </w:p>
        </w:tc>
      </w:tr>
      <w:tr>
        <w:trPr>
          <w:trHeight w:val="7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лясках 60 метр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медицинбола весом 1 кг вперед двумя руками от груди (на максимальное расстоя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5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спортивных дисциплин: бег на короткие дистанции, </w:t>
              <w:br/>
              <w:t>бег на средние и длинные дистанции, прыжк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1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етр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7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50 метр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7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 или сидя. Бросок медицинбола весом 1 кг вперед двумя руками от груди (на максимальное расстоя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етр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1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400 метров </w:t>
              <w:br/>
              <w:t>(за минимальное время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2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портивных дисциплин: бег на короткие дистанции, </w:t>
              <w:br/>
              <w:t>бег на средние и длинные дистанции, прыжки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1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етров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50 метр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Прыжок в длину с места (на максимальное расстоя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етр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 или сидя. Бросок медицинбола весом 1 кг вперед двумя руками от груди (на максимальное расстоя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0 метров (за минимальное время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ортивной дисциплины: метания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1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лежа на спине. Сгибание-разгибание рук </w:t>
              <w:br/>
              <w:t>с гантелей (на максимальное количество раз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1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теннисного мяча правой и левой рукой по 5 раз (на максимальное расстоя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 или сидя. Бросок медицинбола весом 1 кг вперед двумя руками от груди (на максимальное расстоя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ля спортивной дисциплины: метания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1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лежа на спине. Сгибание-разгибание рук </w:t>
              <w:br/>
              <w:t>с гантелей (на максимальное количество раз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1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етр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.П. – сидя. Бросок теннисного мяча правой и левой рукой </w:t>
              <w:br/>
              <w:t>(на максимальное расстоя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.П. – стоя или сидя. Бросок медицинбола весом 2 кг вперед двумя руками от груди (на максимальное расстоя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ля спортивной дисциплины: метания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.П. – лежа на спине. Сгибание-разгибание рук с гантелей </w:t>
              <w:br/>
              <w:t>(на максимальное количество раз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.П. – стоя. Прыжок в длину с места </w:t>
              <w:br/>
              <w:t>(на максимальное расстоя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етр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Бросок теннисного мяча правой и левой рукой по 5 раз (на максимальное расстоя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.П. – стоя. Бросок медицинбола весом 2 кг вперед двумя руками от груди (на максимальное расстояние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26" w:name="__RefHeading___Toc133678140"/>
      <w:bookmarkEnd w:id="26"/>
      <w:r>
        <w:rPr/>
        <w:t xml:space="preserve">3.2. Нормативы общей физической и специальной физической подготовки и уровень спортивной квалификации (спортивные разряды) для зачисления и перевода </w:t>
        <w:br/>
        <w:t>на учебно-тренировочный этап (этап спортивной специализации) по виду спорта «спорт лиц с поражением ОДА» (легкая атлетика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67"/>
        <w:gridCol w:w="1463"/>
        <w:gridCol w:w="1738"/>
        <w:gridCol w:w="157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до года обуче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ортивных дисциплин: бег на короткие дистанции, бег на средние и длинные дистанции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1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лясках 1000 метр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, се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12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колясках 150 метр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2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колясках 60 метр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.П. – сидя. Бросок медицинбола вперед двумя руками от груди весом </w:t>
              <w:br/>
              <w:t>2 кг 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идя. Бросок медицинбола вперед двумя руками от груди весом </w:t>
              <w:br/>
              <w:t>1 кг 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портивных дисциплин: бег на короткие дистанции, </w:t>
              <w:br/>
              <w:t>бег на средние и длинные дистанци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1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етр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2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150 метр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</w:tc>
      </w:tr>
      <w:tr>
        <w:trPr>
          <w:trHeight w:val="1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тоя или сидя. Бросок медицинбола вперед двумя руками </w:t>
              <w:br/>
              <w:t>от груди весом 2 кг 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тоя или сидя. Бросок медицинбола вперед двумя руками </w:t>
              <w:br/>
              <w:t>от груди весом 1 кг 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Прыжок в длину с места 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етр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400 метр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0 метр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7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портивных дисциплин: бег на короткие дистанции, прыжки </w:t>
              <w:br/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1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60 метров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50 метр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тоя. Бросок медицинбола вперед двумя руками от груди весом </w:t>
              <w:br/>
              <w:t>2 кг 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Бросок медицинбола вперед двумя руками от груди весом 1 кг 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1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Прыжок в длину с места 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етр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7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портивной дисциплины: бег на средние и длинные дистанции </w:t>
              <w:br/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1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0 метр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, се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</w:tc>
      </w:tr>
      <w:tr>
        <w:trPr>
          <w:trHeight w:val="3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0 метр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Прыжок в длину с места 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етр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ля спортивной дисциплины: метания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теннисного мяча правой и левой рукой 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идя. Бросок медицинбола вперед двумя руками от груди весом </w:t>
              <w:br/>
              <w:t>2 кг 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идя. Бросок медицинбола вперед двумя руками от груди весом </w:t>
              <w:br/>
              <w:t>1 кг 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лежа на спине. Сгибание-разгибание рук со штангой весом 10 к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лежа на спине. Сгибание-разгибание рук со штангой весом 3 к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7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ля спортивной дисциплины: метания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лежа на спине. Сгибание-разгибание рук со штангой весом 10 к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лежа на спине. Сгибание-разгибание рук со штангой весом 3 к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етр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идя. Бросок теннисного мяча правой и левой рукой </w:t>
              <w:br/>
              <w:t>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идя. Бросок медицинбола вперед двумя руками от груди весом </w:t>
              <w:br/>
              <w:t>2 кг 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идя. Бросок медицинбола вперед двумя руками от груди весом </w:t>
              <w:br/>
              <w:t>1 кг 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ля спортивной дисциплины: метания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полуприсед в «машине Смита». Вставание со штангой весом 20 к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полуприсед в «машине Смита». Вставание со штангой весом 20 к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лежа на спине. Сгибание-разгибание рук со штангой весом 15 к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лежа на спине. Сгибание-разгибание рук со штангой весом 3 к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29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медицинбола вперед двумя руками от груди весом 2 кг 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2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медицинбола вперед двумя руками от груди весом 2 кг 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Прыжок в длину с места (на максимальное расстояние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етр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теннисного мяча правой и левой рукой на максимальное расстоя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портивной квалификации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на этапе спортивной подготовки (до трех лет)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на этапе спортивной подготовки (свыше трех лет)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разряды – «третий юношеский спортивный разряд», «второй юношеский спортивный разряд», «первый юношеский спортивный разряд», «третий спортивный разряд», «второй спортивный разряд», «первый спортивный разряд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27" w:name="__RefHeading___Toc133678141"/>
      <w:bookmarkEnd w:id="27"/>
      <w:r>
        <w:rPr/>
        <w:t>3.3. Нормативы общей физической и специальной физической подготовки и уровень спортивной квалификации (спортивные разряды) для зачисления и перевода на этап спортивного совершенствования по виду спорта «спорт лиц с поражением ОДА» (легкая атлет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43"/>
        <w:gridCol w:w="2046"/>
        <w:gridCol w:w="1676"/>
        <w:gridCol w:w="167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до года обучени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ортивной дисциплины: бег на короткие дистанции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1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лясках 300 метр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2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лясках 60 метр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8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медицинбола вперед двумя руками от груди весом 3 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ксималь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медицинбола вперед двумя руками от груди весом 2 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ксимальное</w:t>
            </w:r>
          </w:p>
        </w:tc>
      </w:tr>
      <w:tr>
        <w:trPr>
          <w:trHeight w:val="37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портивной дисциплины: бег на средние и длинные дистанции </w:t>
              <w:br/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1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лясках 1000 метр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ин, сек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</w:tr>
      <w:tr>
        <w:trPr>
          <w:trHeight w:val="12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лясках 300 метр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лясках 150 метр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8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медицинбола вперед двумя руками от груди весом 3 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ксимальное расстоя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медицинбола вперед двумя руками от груди весом 2 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ксимальное расстояние</w:t>
            </w:r>
          </w:p>
        </w:tc>
      </w:tr>
      <w:tr>
        <w:trPr>
          <w:trHeight w:val="37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спортивной дисциплины: бег на короткие дистанции, прыжки </w:t>
              <w:br/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ункциональные группы)</w:t>
            </w:r>
          </w:p>
        </w:tc>
      </w:tr>
      <w:tr>
        <w:trPr>
          <w:trHeight w:val="1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етров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50 метр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тоя или сидя. Бросок медицинбола вперед двумя руками от груди весом 3 кг </w:t>
              <w:br/>
              <w:t>(на максимальное расстояние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тоя или сидя. Бросок медицинбола вперед двумя руками от груди весом 2 кг </w:t>
              <w:br/>
              <w:t>(на максимальное расстояние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Прыжок в длину с места (на максимальное расстояние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етр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7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портивной дисциплины: бег на средние и длинные дистанции </w:t>
              <w:br/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ункциональные группы)</w:t>
            </w:r>
          </w:p>
        </w:tc>
      </w:tr>
      <w:tr>
        <w:trPr>
          <w:trHeight w:val="12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0 метр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, се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</w:tr>
      <w:tr>
        <w:trPr>
          <w:trHeight w:val="3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0 метр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60 метр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7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тоя или сидя. Бросок медицинбола вперед двумя руками от груди весом 3 кг </w:t>
              <w:br/>
              <w:t>(на максимальное расстояние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тоя или сидя. Бросок медицинбола вперед двумя руками от груди весом 2 кг </w:t>
              <w:br/>
              <w:t>(на максимальное расстояние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спортивных дисциплин: бег на короткие дистанции, прыжки </w:t>
              <w:br/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етров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50 метр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.П. – стоя. Бросок мелицинбола вперед двумя руками от груди весом 3 кг </w:t>
              <w:br/>
              <w:t xml:space="preserve">(на максимальное расстояние) 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тоя. Прыжок в длину </w:t>
              <w:br/>
              <w:t xml:space="preserve">с места </w:t>
              <w:br/>
              <w:t>(на максимальное расстояние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етр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Бросок медицинбола вперед двумя руками от груди весом 2 кг (на максимальное расстояние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спортивной дисциплины: бег на средние и длинные дистанции </w:t>
              <w:br/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0 метр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, се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0 метр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Прыжок в длину с места (на максимальное расстояние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етр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Бросок медицинбола вперед двумя руками от груди весом 3 кг</w:t>
              <w:br/>
              <w:t>(на максимальное расстояние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Бросок медицинбола вперед двумя руками от груди весом 2 кг</w:t>
              <w:br/>
              <w:t>(на максимальное расстояние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ля спортивной дисциплины: метания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медицинбола, весом на 1 кг легче соревновательного снаряда, вперед двумя руками от груди (на максимальное расстояние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лежа на спине. Жим штанги весом 10 кг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теннисного мяча правой и левой рукой на максимальное расстояни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теннисного мяча правой и левой рукой на максимальное расстояни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ля спортивной дисциплины: метания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лежа на спине. Жим штанги весом 20 к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теннисного мяча правой и левой рукой (на максимальное время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 или стоя. Бросок медицинбола весом на 1 кг легче соревновательного снаряда, вперед двумя руками от груд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з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4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.П. – полуприсед в «машине Смита». Вставание со штангой весом 45 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полуприсед в «машине Смита». Вставание со штангой весом 35 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7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ля спортивной дисциплины легкая атлетика: метания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полуприсед в «машине Смита». Вставание со штангой весом 55 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полуприсед в «машине Смита». Вставание со штангой весом 40 к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лежа на спине. Жим штанги весом 30 к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</w:t>
            </w:r>
          </w:p>
        </w:tc>
      </w:tr>
      <w:tr>
        <w:trPr>
          <w:trHeight w:val="41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Прыжок в длину с места (на максимальное расстояние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4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0 метр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тоя. Бросок теннисного мяча правой и левой рукой </w:t>
              <w:br/>
              <w:t>(на максимальное расстояние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Бросок медицинбола вперед, весом на 1 кг легче соревновательного снаряда, двумя руками от груди (на максимальное расстояние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портивной квалификации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 «кандидат в мастера спорта»</w:t>
            </w:r>
          </w:p>
        </w:tc>
      </w:tr>
    </w:tbl>
    <w:p>
      <w:pPr>
        <w:pStyle w:val="Heading1"/>
        <w:keepNext w:val="false"/>
        <w:ind w:hanging="0"/>
        <w:jc w:val="both"/>
        <w:rPr/>
      </w:pPr>
      <w:r>
        <w:rPr/>
      </w:r>
    </w:p>
    <w:p>
      <w:pPr>
        <w:pStyle w:val="Heading1"/>
        <w:numPr>
          <w:ilvl w:val="1"/>
          <w:numId w:val="5"/>
        </w:numPr>
        <w:ind w:left="0" w:hanging="0"/>
        <w:rPr/>
      </w:pPr>
      <w:bookmarkStart w:id="28" w:name="__RefHeading___Toc133678142"/>
      <w:bookmarkEnd w:id="28"/>
      <w:r>
        <w:rPr/>
        <w:t>Нормативы общей физической и специальной физической подготовки и уровень спортивной квалификации (спортивные разряды и спортивные звания) для зачисления и перевода на этап высшего спортивного мастерства по виду спорта «спорт лиц с поражением ОДА» (легкая атлетика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аблица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72"/>
        <w:gridCol w:w="2065"/>
        <w:gridCol w:w="1691"/>
        <w:gridCol w:w="169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до года обучения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ортивных дисциплин: бег на короткие дистанции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1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колясках 300 метров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12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колясках 15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лясках 6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3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медицинбола вперед двумя руками от груди весом 3 кг 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медицинбола вперед двумя руками от груди весом 2 кг 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ортивных дисциплин: бег на средние и длинные дистанции</w:t>
              <w:br/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1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лясках 100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, се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</w:tr>
      <w:tr>
        <w:trPr>
          <w:trHeight w:val="12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колясках 60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ин, сек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</w:p>
        </w:tc>
      </w:tr>
      <w:tr>
        <w:trPr>
          <w:trHeight w:val="1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</w:tr>
      <w:tr>
        <w:trPr>
          <w:trHeight w:val="3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колясках 30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колясках 15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медицинбола вперед двумя руками от груди весом 2 кг 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портивной дисциплины: бег на короткие дистанции, прыжки </w:t>
              <w:br/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1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3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5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тоя или сидя. Бросок медицинбола вперед двумя руками от груди весом 3 кг </w:t>
              <w:br/>
              <w:t>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– стоя или сидя. Бросок медицинбола вперед двумя руками от груди весом 2 кг </w:t>
              <w:br/>
              <w:t>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1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прыжок в длину с места 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портивной дисциплины: бег на средние и длинные дистанции </w:t>
              <w:br/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1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1000 метров 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, се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1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</w:tr>
      <w:tr>
        <w:trPr>
          <w:trHeight w:val="3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5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30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 или сидя. Бросок медицинбола вперед двумя руками от груди весом 3 кг 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 или сидя. Бросок медицинбола вперед двумя руками от груди весом 3 кг 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портивных дисциплин: бег на короткие дистанции, прыжки </w:t>
              <w:br/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5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Прыжок в длину с мета 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Бросок медицинбола вперед двумя руками от груди весом 3 кг 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Бросок медицинбола вперед двумя руками от груди весом 2 кг 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спортивной дисциплины: бег на средние и длинные дистанции </w:t>
              <w:br/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, се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5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Прыжок в длину с места 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ля спортивной дисциплины: метания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7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лежа на спине. Жим штанги весом не менее 40 к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лежа на спине. Жим штанги весом не менее 20 к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теннисного мяча правой и левой рукой по 9 раз для мужчин, по 8 раз для женщин 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медицинбола, весом на 1 кг легче соревновательного снаряда, вперед двумя руками от груди 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низкой перекладин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ля спортивной дисциплины: метания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лежа на спине. Жим штанги весом не менее 60 к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лежа на спине. Жим штанги весом не менее 30 к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теннисного мяча правой и левой рукой 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идя. Бросок теннисного мяча правой и левой рукой 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полуприсед в «машине Смита». Вставание со штангой весом не менее 55 к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полуприсед в «машине Смита». Вставание со штангой весом не менее 45 к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сидя или стоя. Бросок медицинбола, весом на 1 кг легче соревновантельного снаряда, вперед двумя руками от груди 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ля спортивной дисциплины: метания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ункциональная группа)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полуприсед в «машине Смита». Вставание со штангой весом не менее 70 к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полуприсед в «машине Смита». Вставание со штангой весом не менее 45 к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лежа на спине. Жим штанги весом 65 к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лежа на спине. Жим штанги весом 35 к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Прыжок в длину с места (на максимальное расстояние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етров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Бросок теннисного мяча правой и левой рукой по 11 раз для мужчин, по 10 раз для женщин 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– стоя. Бросок медицинбола вперед, весом на 1 кг легче соревновательного снаряда (на максимальное расстояние)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>
          <w:trHeight w:val="3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портивной квалификации</w:t>
            </w:r>
          </w:p>
        </w:tc>
      </w:tr>
      <w:tr>
        <w:trPr>
          <w:trHeight w:val="57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разряд «мастер спорта России»</w:t>
            </w:r>
          </w:p>
        </w:tc>
      </w:tr>
    </w:tbl>
    <w:p>
      <w:pPr>
        <w:pStyle w:val="Heading1"/>
        <w:keepNext w:val="false"/>
        <w:widowControl w:val="false"/>
        <w:tabs>
          <w:tab w:val="clear" w:pos="720"/>
          <w:tab w:val="left" w:pos="284" w:leader="none"/>
        </w:tabs>
        <w:ind w:left="714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ind w:left="714" w:hanging="357"/>
        <w:rPr/>
      </w:pPr>
      <w:bookmarkStart w:id="29" w:name="__RefHeading___Toc133678143"/>
      <w:bookmarkEnd w:id="29"/>
      <w:r>
        <w:rPr/>
        <w:t>РАБОЧ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бочая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программа</w:t>
      </w:r>
      <w:r>
        <w:rPr>
          <w:sz w:val="24"/>
          <w:szCs w:val="24"/>
          <w:shd w:fill="FFFFFF" w:val="clear"/>
        </w:rPr>
        <w:t xml:space="preserve"> – </w:t>
      </w:r>
      <w:r>
        <w:rPr>
          <w:bCs/>
          <w:sz w:val="24"/>
          <w:szCs w:val="24"/>
          <w:shd w:fill="FFFFFF" w:val="clear"/>
        </w:rPr>
        <w:t>это</w:t>
      </w:r>
      <w:r>
        <w:rPr>
          <w:sz w:val="24"/>
          <w:szCs w:val="24"/>
          <w:shd w:fill="FFFFFF" w:val="clear"/>
        </w:rPr>
        <w:t xml:space="preserve"> индивидуальный инструмент </w:t>
      </w:r>
      <w:r>
        <w:rPr>
          <w:bCs/>
          <w:sz w:val="24"/>
          <w:szCs w:val="24"/>
          <w:shd w:fill="FFFFFF" w:val="clear"/>
        </w:rPr>
        <w:t>тренера</w:t>
      </w:r>
      <w:r>
        <w:rPr>
          <w:sz w:val="24"/>
          <w:szCs w:val="24"/>
          <w:shd w:fill="FFFFFF" w:val="clear"/>
        </w:rPr>
        <w:t>-</w:t>
      </w:r>
      <w:r>
        <w:rPr>
          <w:bCs/>
          <w:sz w:val="24"/>
          <w:szCs w:val="24"/>
          <w:shd w:fill="FFFFFF" w:val="clear"/>
        </w:rPr>
        <w:t>преподавателя</w:t>
      </w:r>
      <w:r>
        <w:rPr>
          <w:sz w:val="24"/>
          <w:szCs w:val="24"/>
          <w:shd w:fill="FFFFFF" w:val="clear"/>
        </w:rPr>
        <w:t xml:space="preserve">, </w:t>
        <w:br/>
        <w:t xml:space="preserve">в которой он определяет наиболее оптимальные и эффективные для определенной группы обучающихся формы, методы и приемы организации учебно-тренировочного процесса, </w:t>
        <w:br/>
        <w:t>с целью получения результатов образовательной деятельности и спортивной подготов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тренера-преподавателя составляется на каждый реализуемый этап спортивной подготовки на основании Программы Учрежд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чая программа тренера-преподавателя обеспечивает достижение планируемых результатов освоения дополнительной образовательной программы спортивной подготовки по виду спорту легкая атлетика на этапах спортивной подготов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ункции рабочей программы тренера-преподавателя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ормативная, то есть является документом, обязательным для выполнения тренером-преподавателем в полном объеме;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целеполагающая, то есть определяет ценности и задачи, ради достижения которых она введена на этапах спортивной подготовки по годам обучения;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держательная, то есть фиксирует состав элементов содержания, подлежащих усвоению обучающимися (требования к минимуму содержания);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учебно-тренировочного процесса;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ценочная, то есть выявляет уровни усвоения элементов содержания, объекты контроля и критерии оценки уровня освоения дополнительной образовательной программы спортивной подготовки обучающихс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руктура рабочей программы тренера-преподавател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I. Титульный лист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II. Пояснительная записк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III. Нормативно-методические инструментарии тренировочного процесса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IV. Прогнозируемый результат учебно-тренировочной деятельности отдельного этапа спортивной подготовк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держание рабочей программы тренера-преподавател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I. Титульный лист (на бланке Учреждения)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1. Гриф согласования с руководителем Учреждени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 1.2. Название рабочей программы тренера-преподавателя, фамилия, имя, отчество тренера-преподавателя, реализуемый этап спортивной подготовки, год обучения, срок реализации (не более года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II. Пояснительная записка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 Цель и задачи этапа спортивной подготовк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 Прогнозируемый результат учебно-тренировочной деятельности реализуемого этапа спортивной подготовк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III. Нормативно-методические инструментарии тренировочного процесса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Перспективный план спортивной подготовки (для этапов совершенствования спортивного мастерства и высшего спортивного мастерства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2. Годовой план спортивной подготовки (для реализуемых этапов)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3. План по месяцам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4. Индивидуальный план спортивной подготовки составляется для каждого обучающегося этапов совершенствования спортивного мастерства и высшего спортивного масте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center" w:pos="4820" w:leader="none"/>
        </w:tabs>
        <w:ind w:left="0" w:hanging="0"/>
        <w:rPr/>
      </w:pPr>
      <w:bookmarkStart w:id="30" w:name="__RefHeading___Toc133678144"/>
      <w:bookmarkEnd w:id="30"/>
      <w:r>
        <w:rPr/>
        <w:t>Этап начальной подготовк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этапе начальной подготовки осуществляется физкультурно-оздоровительная </w:t>
        <w:br/>
        <w:t xml:space="preserve">и воспитательная работа, направленная на разностороннюю физическую подготовку </w:t>
        <w:br/>
        <w:t>и овладение основами техники избранного вида легкой атлетики.</w:t>
      </w:r>
    </w:p>
    <w:p>
      <w:pPr>
        <w:pStyle w:val="Normal"/>
        <w:rPr/>
      </w:pPr>
      <w:r>
        <w:rPr>
          <w:sz w:val="24"/>
          <w:szCs w:val="24"/>
        </w:rPr>
        <w:t xml:space="preserve">Основная цель учебно-тренировочных занятий: утверждение в выборе спортивной специализации и овладение техникой легкой атлетики, укрепление здоровья, улучшение физического развития, выявление задатков и способностей, привитие интереса </w:t>
        <w:br/>
        <w:t>к учебно-тренировочным занятиям, овладение основами техники выполнения упражнений, обеспечение отбора, повышение уровня физических качеств обучаю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на этапах подготовк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крепление здоровья и гармоничное развитие всех органов и систем организма обучающихся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лучшение скоростно-силовой подготовки обучающихся с учетом формирования основных навыков, присущих избранному виду легкой атлетик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крепление опорно-двигательного аппарата и сердечно-сосудистой системы средствами общей (ОФП) и специальной (СФП) физической подготовк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оспитание быстроты движений в упражнениях, не требующих проявления большой силы; обучение и совершенствование техник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епенное подведение обучающегося к более высокому уровню нагрузок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епенное подведение к соревновательной борьбе путем применения средств, необходимых для волевой подготовки обучающегос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физических качест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развития физических качеств, здоровья и работоспособности;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тбор перспективных обучающихся для дальнейших занятий легкой атлетикой. </w:t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iCs/>
          <w:sz w:val="24"/>
          <w:szCs w:val="24"/>
        </w:rPr>
        <w:t xml:space="preserve">этапе начальной подготовки </w:t>
      </w:r>
      <w:r>
        <w:rPr>
          <w:sz w:val="24"/>
          <w:szCs w:val="24"/>
        </w:rPr>
        <w:t>основными методами теоретической подготовки являются: беседы, просмотр учебных фильмов и презентаций по темам: история развития лёгкой атлетики л</w:t>
      </w:r>
      <w:r>
        <w:rPr>
          <w:bCs/>
          <w:sz w:val="24"/>
          <w:szCs w:val="24"/>
        </w:rPr>
        <w:t>ёгкая атлетика в России и в Мире, г</w:t>
      </w:r>
      <w:r>
        <w:rPr>
          <w:sz w:val="24"/>
          <w:szCs w:val="24"/>
        </w:rPr>
        <w:t xml:space="preserve">игиена, врачебный контроль, предупреждение травматизма, оказание первой медицинской помощи, краткие сведения </w:t>
        <w:br/>
        <w:t xml:space="preserve">о строении и функциях организма человека, влияние легкоатлетических упражнений </w:t>
        <w:br/>
        <w:t>на организм, физиологические основы, основы техники видов лёгкой атлетики, основы методики обучения, планирование учебно-тренировочного занятия, места занятий, оборудование и инвентарь, основы техники безопасности при занятиях легкой атлети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физическая подготовка на этапе начальной подготовки может включать: развитие силы основных групп мышц рук, ног, туловища упражнениями с использованием собственного веса, например, подтягивание, сгибание- разгибание рук в упоре лежа, поднимание и опускание туловища, поднимание и опускание ног из различных исходных положений, упражнения из других видов спорта, подвижные и спортивные игры, упражнения с отягощениями, например, со штангой, гантелями, набивными мячами, весом партнера, упражнения на снарядах и со снарядами, упражнения из других видов спорта, подвижные и спортивные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развития быстроты могут использоваться виды бега на короткие дистанции, выполнение упражнений или отдельных их элементов в максимальном темпе </w:t>
        <w:br/>
        <w:t xml:space="preserve">в определенный отрезок времени; подвижные и спортивные игры. </w:t>
      </w:r>
    </w:p>
    <w:p>
      <w:pPr>
        <w:pStyle w:val="Normal"/>
        <w:rPr/>
      </w:pPr>
      <w:r>
        <w:rPr>
          <w:sz w:val="24"/>
          <w:szCs w:val="24"/>
        </w:rPr>
        <w:t xml:space="preserve">Для развития выносливости на этапе начальной подготовки могут применяться: бег </w:t>
        <w:br/>
        <w:t xml:space="preserve">по гладкой и пересеченной местности длительное время; упражнения из других видов спорта, выполняемые длительное время, например, лыжи, коньки, плавание, ходьба; подвижные спортивные иг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звития ловкости и координации могут использоваться упражнения, требующие тонкой координации движений; упражнения из непривычного, неудобного положения; подвижные и спортивные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звития гибкости обучающимся могут быть предложены для выполнения упражнения на растяжение, увеличение амплитуды и степени подвижности в суставах, упражнение из других видов спорта, таких как гимнастика и акробатика.</w:t>
      </w:r>
    </w:p>
    <w:p>
      <w:pPr>
        <w:pStyle w:val="Normal"/>
        <w:rPr/>
      </w:pPr>
      <w:r>
        <w:rPr>
          <w:sz w:val="24"/>
          <w:szCs w:val="24"/>
        </w:rPr>
        <w:t>Специальная физическая подготовка на этапе начальной подготовки включает: с</w:t>
      </w:r>
      <w:r>
        <w:rPr>
          <w:iCs/>
          <w:sz w:val="24"/>
          <w:szCs w:val="24"/>
        </w:rPr>
        <w:t xml:space="preserve">пециальные беговые упражнения на месте и в движении, специальные беговые упражнения на месте и в движении, со снарядами и без снарядов, специальные прыжковые упражнения на месте в движении, со снарядами и без снарядов, специальные упражнения на тренажёрах (для развития силы, скоростно-силовых качеств, быстроты, выносливости), специальные упражнения для овладения техники: бега, прыжков </w:t>
        <w:br/>
        <w:t xml:space="preserve">и метания, специальные упражнения в парах (с партнёром). </w:t>
      </w:r>
    </w:p>
    <w:p>
      <w:pPr>
        <w:pStyle w:val="Normal"/>
        <w:rPr/>
      </w:pPr>
      <w:r>
        <w:rPr>
          <w:sz w:val="24"/>
          <w:szCs w:val="24"/>
        </w:rPr>
        <w:t xml:space="preserve">В процессе учебно-тренировочного процесса обучающиеся продолжают знакомство с технической стороной видов лёгкой атлетики, такими как: бег на короткие, средние и длинные дистанции, барьерный бег, прыжки в длину, прыжки в высоту, прыжки </w:t>
        <w:br/>
        <w:t>с шестом, толкание ядра, метание копья (мяча), метание молота.</w:t>
      </w:r>
    </w:p>
    <w:p>
      <w:pPr>
        <w:pStyle w:val="Normal"/>
        <w:rPr/>
      </w:pPr>
      <w:r>
        <w:rPr>
          <w:sz w:val="24"/>
          <w:szCs w:val="24"/>
        </w:rPr>
        <w:t xml:space="preserve">На этом этапе необходимо создать общее представление о двигательном действии </w:t>
        <w:br/>
        <w:t xml:space="preserve">и установку на овладение им, научить частям (фазам или элементам) техники действия, </w:t>
        <w:br/>
        <w:t>не освоенным ранее, предупредить или устранить ненужные движения и грубые искажения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сс обучение техники состоит из рассказа, показа, опроб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ю года обучения, обучающиеся должны выполнить контрольно-переводные требования общей и специальной физической подготовл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4"/>
        </w:numPr>
        <w:ind w:left="0" w:hanging="0"/>
        <w:rPr/>
      </w:pPr>
      <w:bookmarkStart w:id="31" w:name="__RefHeading___Toc133678145"/>
      <w:bookmarkEnd w:id="31"/>
      <w:r>
        <w:rPr/>
        <w:t>Учебно-тренировочный этап (этап спортивной специализации)</w:t>
      </w:r>
    </w:p>
    <w:p>
      <w:pPr>
        <w:pStyle w:val="Normal"/>
        <w:ind w:left="3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bidi="he-IL"/>
        </w:rPr>
      </w:pPr>
      <w:r>
        <w:rPr>
          <w:sz w:val="24"/>
          <w:szCs w:val="24"/>
        </w:rPr>
        <w:t>Учебно-тренировочный этап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енных учебно-тренировочных занят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дачи и преимущественная направленность учебно</w:t>
      </w:r>
      <w:r>
        <w:rPr>
          <w:sz w:val="24"/>
          <w:szCs w:val="24"/>
          <w:lang w:bidi="he-IL"/>
        </w:rPr>
        <w:t>-</w:t>
      </w:r>
      <w:r>
        <w:rPr>
          <w:sz w:val="24"/>
          <w:szCs w:val="24"/>
        </w:rPr>
        <w:t>тренировочного процесса</w:t>
      </w:r>
      <w:r>
        <w:rPr>
          <w:sz w:val="24"/>
          <w:szCs w:val="24"/>
          <w:lang w:bidi="he-IL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  <w:lang w:bidi="he-IL"/>
        </w:rPr>
      </w:pPr>
      <w:r>
        <w:rPr>
          <w:sz w:val="24"/>
          <w:szCs w:val="24"/>
        </w:rPr>
        <w:t>повышение уровня разносторонней физической и функциональной подготовленн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>дальнейшее совершенствование техники избранного вида спорта;</w:t>
      </w:r>
      <w:r>
        <w:rPr>
          <w:sz w:val="24"/>
          <w:szCs w:val="24"/>
          <w:lang w:bidi="he-IL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>развитие специальных физических качеств</w:t>
      </w:r>
      <w:r>
        <w:rPr>
          <w:sz w:val="24"/>
          <w:szCs w:val="24"/>
          <w:lang w:bidi="he-IL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>развитие специальной тренировочной и соревновательной выносливости</w:t>
      </w:r>
      <w:r>
        <w:rPr>
          <w:sz w:val="24"/>
          <w:szCs w:val="24"/>
          <w:lang w:bidi="he-IL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риобретение и накопление соревновательного опыта в различных видах соревнований.</w:t>
      </w:r>
      <w:r>
        <w:rPr>
          <w:sz w:val="24"/>
          <w:szCs w:val="24"/>
          <w:lang w:bidi="he-IL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ебно-тренировочном этапе используются: изучение методической литературы </w:t>
        <w:br/>
        <w:t>по вопросам обучения, занимающихся избранным видом легкой атлетики, разбор и анализ техники видов легкой атлетики, методов обучения, просмотр фильмов, лекции, презентаций по вопросам обучения лёгкой атлетики в России и в мире, гигиене, врачебному контролю, предупреждению травматизма, оказания первой медицинской помощи, антидопинговому обеспечению, кратким сведениям о строении и функциях организма человека, влияния легкоатлетических упражнений на организм, физиологических основ учебно-тренировочного процесса, основам техники  избранного вида лёгкой атлетики, основам методики обучения, планирования учебно-спортивного занятия, мест занятий, оборудования и инвентар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щая физическая подготовка на учебно-тренировочном этапе может включать: развитие силы основных групп мышц рук, ног, туловища упражнениями с использованием собственного веса, например, подтягивание, сгибание- разгибание рук в упоре лежа, поднимание и опускание туловища, поднимание и опускание ног из различных исходных положений, упражнения из других видов спорта, подвижные и спортивные игры, упражнения с отягощениями, например, со штангой, гантелями, набивными мячами, весом партнера, упражнения на снарядах и со снарядами, упражнения из других видов спорта, подвижные и спортивные игры. При этом, доля общей физической подготовки постепенно уменьшается за счет увеличения часов специальной физической подготовки, технико-тактической подготовки и соревновательной прак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развития быстроты могут использоваться виды бега на короткие дистанции, выполнение упражнений или отдельных их элементов в максимальном темпе </w:t>
        <w:br/>
        <w:t xml:space="preserve">в определенный отрезок времени; подвижные и спортивные игр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развития выносливости на данном этапе могут применяться кроссы по гладкой и пересеченной местности длительное время; упражнения из других видов спорта, выполняемые длительное время, например, лыжи, коньки, плавание, ходьба; подвижные спортивные игры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развития ловкости и координации могут использоваться упражнения, требующие тонкой координации движений; упражнения из непривычного, неудобного положения; подвижные и спортивные игр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развития гибкости обучающимся могут быть предложены для выполнения упражнения на растяжение, увеличение амплитуды и степени подвижности в суставах, упражнение из других видов спорта, таких как гимнастика и акробатика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ьная физическая подготовка на учебно-тренировочном этапе включает: с</w:t>
      </w:r>
      <w:r>
        <w:rPr>
          <w:iCs/>
          <w:sz w:val="24"/>
          <w:szCs w:val="24"/>
        </w:rPr>
        <w:t xml:space="preserve">пециальные беговые упражнения на месте и в движении, специальные беговые упражнения на месте и в движении, со снарядами и без снарядов, специальные прыжковые упражнения на месте в движении, со снарядами и без снарядов, специальные упражнения на тренажёрах (для развития силы, скоростно-силовых качеств, быстроты, выносливости), специальные упражнения для овладения техники: бега, прыжков </w:t>
        <w:br/>
        <w:t>и метания, специальные упражнения в парах (с партнёром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процессе учебно-тренировочного процесса обучающиеся уже знакомы </w:t>
        <w:br/>
        <w:t>с техникой видов лёгкой атле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этом этапе необходимо создать чёткое представление о двигательном действии и установку на овладение им, научить частям (фазам или элементам) техники действия, предупредить или устранить ненужные движения и искажения техники.</w:t>
      </w:r>
    </w:p>
    <w:p>
      <w:pPr>
        <w:pStyle w:val="Normal"/>
        <w:ind w:firstLine="709"/>
        <w:rPr>
          <w:sz w:val="24"/>
          <w:szCs w:val="24"/>
          <w:lang w:bidi="he-IL"/>
        </w:rPr>
      </w:pPr>
      <w:r>
        <w:rPr>
          <w:sz w:val="24"/>
          <w:szCs w:val="24"/>
        </w:rPr>
        <w:t>Основной акцент ставится на совершенствовании техники двигательного действия.</w:t>
        <w:br/>
        <w:t xml:space="preserve">На учебно-тренировочном этапе основное внимание уделяется разносторонней физической подготовке, овладению техникой специальных подготовительных упражнений, повышению уровня развития основных физических качеств. </w:t>
      </w:r>
      <w:r>
        <w:rPr>
          <w:sz w:val="24"/>
          <w:szCs w:val="24"/>
          <w:lang w:bidi="he-IL"/>
        </w:rPr>
        <w:t>Предусматривается снижение объема физической подготовки, увеличение времени, отводимого на техническую и интегральную подготовк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 окончанию года обучения, обучающиеся должны выполнить контрольно-переводные требования общей и специальной физической подготовленност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14"/>
        </w:numPr>
        <w:ind w:left="0" w:hanging="0"/>
        <w:jc w:val="center"/>
        <w:rPr>
          <w:sz w:val="24"/>
        </w:rPr>
      </w:pPr>
      <w:bookmarkStart w:id="32" w:name="__RefHeading___Toc133678146"/>
      <w:bookmarkEnd w:id="32"/>
      <w:r>
        <w:rPr>
          <w:sz w:val="24"/>
        </w:rPr>
        <w:t>Этап совершенствования спортивного мастерства.</w:t>
      </w:r>
    </w:p>
    <w:p>
      <w:pPr>
        <w:pStyle w:val="Normal"/>
        <w:ind w:left="30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ебования к результатам овладения программой спортивной подготовки на этапе совершенствования спортивного мастерства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повышение функциональных возможностей организма обучающегося; 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бщих и специальных физических качеств, технической, тактической и психологической подготовки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стабильность демонстрации высоких спортивных результатов на региональных </w:t>
        <w:br/>
        <w:t xml:space="preserve">и всероссийских официальных спортивных соревнованиях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ддержание высокого уровня спортивной мотивации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сохранение здоровья обучающегося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дачи на этапе подготовки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крепление здоровья и всестороннее физическое развитие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звитие физических качеств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техники видов спорта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степенное увеличение объема тренировочных нагрузок и средств локального воздействия на мышечные группы, работа которых является решающей в видах спорта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глубленная специализация с использованием всей совокупности средств </w:t>
        <w:br/>
        <w:t xml:space="preserve">и методов тренировки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повышение психической устойчивости обучающегося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владение тактическими действиями в процессе соревнований;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владение теоретическими знаниями в вопросах спортивной подготовк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этапе спортивного совершенствования мастерства применяются: разбор </w:t>
        <w:br/>
        <w:t xml:space="preserve">и анализ отдельных методических статей, участие обучающегося в планировании </w:t>
        <w:br/>
        <w:t xml:space="preserve">и анализе тренировки, коллективные разборы видеозаписей, а также обсуждение книг </w:t>
        <w:br/>
        <w:t xml:space="preserve">и статей по вопросам тренировки, просмотр, разборки техники и тактики обучающегося </w:t>
        <w:br/>
        <w:t xml:space="preserve">на соревнованиях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процессе специальной теоретической подготовки обучающийся должен знать необходимые научные обоснования и анализ техники и тактики в избранном виде спорта; методику обучения спортивной технике и путем совершенствования в ней; полно раскрывать систему спортивной тренировки и ее общие основы, а также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нать задачи, стоящие перед ним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меть разбираться в средствах и методах воспитания силы, быстроты, выносливости, ловкости и гибкости, в формах тренировочных занятий и планировании их, периодизации круглогодичной тренировки, ее содержании, планировании перспективной многолетней тренировк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нать роль спортивных соревнований и их варианты; особенности непосредственной подготовки к ним и участия в ни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ести учет тренировки и контроль за ней; - анализировать спортивные </w:t>
        <w:br/>
        <w:t xml:space="preserve">и функциональные показател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ести дневник тренировк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жим дня, питания, сна, зарядка, водные процедуры, закаливание, самомассаж </w:t>
        <w:br/>
        <w:t xml:space="preserve">и массаж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ы врачебного контроля и самоконтроля, а также травматизма и его профилактики в специализируемом виде спорта;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рганизация тренером-преподавателем специальных занятий по теоретической подготовке: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доклады;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беседы;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встречи с известными мастерами спорта и специалистам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Тренер-преподаватель постоянно должен следить за новинками спортивной литературы, знакомит с ними учеников. Но самое главное - желание самих с обучающихся приобрести глубокие знания. В связи с этим очень важно пробудить у обучающихся интерес ко всем вопросам специальной теоретической подготовки: история развития спорта лиц с поражением ОДА в России и в мире, гигиена, врачебный контроль, предупреждение травматизма, оказание первой медицинской помощи, краткие сведения </w:t>
        <w:br/>
        <w:t xml:space="preserve">о строении и функциях организма человека, влияние легкоатлетических упражнений на организм, физиологические основы тренировки , основы техники видов легкой атлетики, основы методики обучения и тренировки , планирование спортивной тренировки, места занятий, оборудование и инвентарь. </w:t>
      </w:r>
    </w:p>
    <w:p>
      <w:pPr>
        <w:pStyle w:val="Normal"/>
        <w:rPr/>
      </w:pPr>
      <w:r>
        <w:rPr>
          <w:sz w:val="24"/>
          <w:szCs w:val="24"/>
        </w:rPr>
        <w:t xml:space="preserve">Общая физическая подготовка может включать: развитие силы основных групп мышц рук, ног, туловища упражнениями с использованием собственного веса, например, подтягивание, сгибание- разгибание рук в упоре лежа, поднимание и опускание туловища, поднимание и опускание ног из различных исходных положений, упражнения из других видов спорта, подвижные и спортивные игры, упражнения с отягощениями, например, </w:t>
        <w:br/>
        <w:t xml:space="preserve">со штангой, гантелями, набивными мячами, весом партнера, упражнения на снарядах </w:t>
        <w:br/>
        <w:t xml:space="preserve">и со снарядами, упражнения из других видов спорта, подвижные и спортивные игры. При этом, доля общей физической подготовки постепенно уменьшается за счет увеличения часов специальной физической подготовки, технико-тактической подготовки </w:t>
        <w:br/>
        <w:t>и соревновательной практики.</w:t>
      </w:r>
    </w:p>
    <w:p>
      <w:pPr>
        <w:pStyle w:val="Normal"/>
        <w:rPr/>
      </w:pPr>
      <w:r>
        <w:rPr>
          <w:sz w:val="24"/>
          <w:szCs w:val="24"/>
        </w:rPr>
        <w:t xml:space="preserve">Для развития быстроты могут использоваться виды бега на короткие дистанции, выполнение упражнений или отдельных их элементов в максимальном темпе </w:t>
        <w:br/>
        <w:t xml:space="preserve">в определенный отрезок времени; подвижные и спортивные иг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развития выносливости на данном этапе подготовки могут применяться: кроссы по гладкой и пересеченной местности длительное время; упражнения из других видов спорта, выполняемые длительное время, например, лыжи, коньки, плавание, ходьба; подвижные спортивные иг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звития ловкости и координации могут использоваться упражнения, требующие тонкой координации движений; упражнения из непривычного, неудобного положения; подвижные и спортивные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звития гибкости обучающимся могут быть предложены для выполнения упражнения на растяжение, увеличение амплитуды и степени подвижности в суставах, упражнение из других видов спорта, таких как гимнастика и акробатика.</w:t>
      </w:r>
    </w:p>
    <w:p>
      <w:pPr>
        <w:pStyle w:val="Normal"/>
        <w:rPr/>
      </w:pPr>
      <w:r>
        <w:rPr>
          <w:sz w:val="24"/>
          <w:szCs w:val="24"/>
        </w:rPr>
        <w:t>Специальная физическая подготовка включает: с</w:t>
      </w:r>
      <w:r>
        <w:rPr>
          <w:iCs/>
          <w:sz w:val="24"/>
          <w:szCs w:val="24"/>
        </w:rPr>
        <w:t xml:space="preserve">пециальные беговые упражнения на месте и в движении, специальные беговые упражнения на месте и в движении, </w:t>
        <w:br/>
        <w:t>со снарядами и без снарядов, специальные прыжковые упражнения на месте в движении, со снарядами и без снарядов, специальные упражнения на тренажёрах (для развития силы, скоростно-силовых качеств, быстроты, выносливости), специальные упражнения для овладения техники: бега, прыжков и метания, специальные упражнения в парах (с партнёром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учающиеся групп спортивного совершенствования 1-3 годов обучения являются помощниками тренера-преподавателя в работе с новичками. Они должны уметь самостоятельно провести все тренировочное занятие в группе начальной подготовки или </w:t>
        <w:br/>
        <w:t xml:space="preserve">в учебно-тренировочных группе, составив при этом программу тренировки, отвечающую поставленной задаче. Наряду с хорошим показом легкоатлетических упражнений учащиеся обязаны знать и уметь охарактеризовать методические закономерности развития быстроты, силы, выносливости, объяснить, на каком уровне ЧСС следует выполнять работу соответствующей направленности. Наблюдения за проведением занятий учащимися групп спортивного совершенствования позволяют тренеру-преподавателю выделить из них тех, кто обладает склонностями к педагогической работе и может быть рекомендован для учебы в педагогический или физкультурный вуз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учающиеся групп спортивного совершенствования должны хорошо знать правила соревнований по легкой атлетике и, постоянно участвуя в судействе городских соревновани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сихологическая подготовка На этапе занятий групп ССМ основное внимание уделяется совершенствованию волевых черт характера, саморегуляции, специализированных восприятий, сложных сенсомоторных реакций и оперативного мышления, формированию специальной предсоревновательной и мобилизационной готовности к нервно-психическому восстановлению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дготовку на данном этапе должны проходить только те обучающиеся, которые имеют достаточный функциональный потенциал и устойчивую мотивацию к высшим достижениям в избранном виде легкой атлетики. Стратегия многолетней подготовки предполагает, что в ходе этапа в своей основе должна быть завершена целенаправленная работа по формированию прочного фундамента специализированной подготовленнос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этапе спортивного совершенствования объем учебных часов постепенно возрастает. Процентное содержание средств специализированной подготовки сохраняет тенденцию к увеличению. Организационные и методические аспекты подготовки приобретают профессионализированные черты этапа высших достижений. Активно применяются средства и методы подготовки, максимально приближенные </w:t>
        <w:br/>
        <w:t xml:space="preserve">к соревновательной деятельности. Такой подход позволяет избежать срыва адаптационных возможностей организма обучающегося, обеспечивая при этом необходимое поступательное развитие. Увеличивается число тренировочных занятий избирательной направленнос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процессе этапного контроля уделяется особое внимание соответствию уровня физического развития и функциональной подготовленности модельным характеристикам легкоатлетов данной возрастной категории. Показатели функциональной подготовленности оцениваются с учетом освоения должного объема тренировочных и соревновательных нагрузок по годам обучения. Возрастает внимание к эффективности использования функционального потенциала обучающегося в условиях специфической соревновательной деятельно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процессе технико-тактической подготовки внимание уделяется совершенствованию и стабилизации отдельных элементов соревновательной деятельности. Важным компонентом подготовки становится совершенствование устойчивости к стрессовым факторам подготовк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птимальные сроки становления спортивного мастерства предполагают, что </w:t>
        <w:br/>
        <w:t xml:space="preserve">по мере освоения тренировочных и соревновательных нагрузок на этапе спортивного совершенствования обучающийся должен выполнить норму «Мастер спорта» ЕВСК </w:t>
        <w:br/>
        <w:t xml:space="preserve">в виде котором он решил специализироваться.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hanging="0"/>
        <w:jc w:val="center"/>
        <w:rPr/>
      </w:pPr>
      <w:bookmarkStart w:id="33" w:name="__RefHeading___Toc133678147"/>
      <w:bookmarkEnd w:id="33"/>
      <w:r>
        <w:rPr>
          <w:sz w:val="24"/>
        </w:rPr>
        <w:t>4.4. Этап высшего спортивного мастерства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ебования к результатам овладения программой спортивной подготовки на этапе высшего спортивного мастерств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стижение результатов уровня спортивных сборных команд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вышение стабильности демонстрации высоких спортивных результатов </w:t>
        <w:br/>
        <w:t xml:space="preserve">во всероссийских и международных официальных спортивных соревнованиях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дачи на этапе подготовки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крепление здоровья и всестороннее физическое развитие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звитие физических качеств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техники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епенное увеличение объема тренировочных нагрузок и средств локального воздействия на мышечные группы, работа которых является решающей в видах спорта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углубленная специализация с использованием всей совокупности средств </w:t>
        <w:br/>
        <w:t xml:space="preserve">и методов тренировки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4"/>
          <w:szCs w:val="24"/>
        </w:rPr>
        <w:t xml:space="preserve">повышение психической устойчивости обучающегося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владение тактическими действиями в процессе соревнований;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владение теоретическими знаниями в вопросах спортивной подготовк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этапе высшего спортивного мастерства применяются: разбор и анализ отдельных методических статей, участие обучающегося в планировании и анализе тренировки, коллективные разборы видеозаписей, а также обсуждение книг и статей </w:t>
        <w:br/>
        <w:t xml:space="preserve">по вопросам тренировки многоборцев, просмотр, разборки техники и тактики обучающихся на соревнованиях. В процессе специальной теоретической подготовки обучающийся должен знать необходимые научные обоснования и анализ техники </w:t>
        <w:br/>
        <w:t xml:space="preserve">и тактики, методику обучения спортивной технике и путем совершенствования в ней; полно раскрывать систему спортивной тренировки и ее общие основы, а также: знать задачи, стоящие перед ним; уметь разбираться в средствах и методах воспитания силы, быстроты, выносливости, ловкости и гибкости, в формах тренировочных занятий </w:t>
        <w:br/>
        <w:t xml:space="preserve">и планировании их, периодизации круглогодичной тренировки, ее содержании, планировании перспективной многолетней тренировки; знать роль спортивных соревнований и их варианты; особенности непосредственной подготовки к ним и участия в них; вести учет тренировки и контроль за ней; анализировать спортивные </w:t>
        <w:br/>
        <w:t>и функциональные показатели; вести дневник тренировки.</w:t>
      </w:r>
    </w:p>
    <w:p>
      <w:pPr>
        <w:pStyle w:val="Normal"/>
        <w:rPr/>
      </w:pPr>
      <w:r>
        <w:rPr>
          <w:sz w:val="24"/>
          <w:szCs w:val="24"/>
        </w:rPr>
        <w:t xml:space="preserve">Общая физическая подготовка на учебно-тренировочном этапе пятого года обучения может включать: развитие силы основных групп мышц рук, ног, туловища упражнениями с использованием собственного веса, например, подтягивание, сгибание- разгибание рук в упоре лежа, поднимание и опускание туловища, поднимание </w:t>
        <w:br/>
        <w:t xml:space="preserve">и опускание ног из различных исходных положений, упражнения из других видов спорта, подвижные и спортивные игры, упражнения с отягощениями, например, со штангой, гантелями, набивными мячами, весом партнера, упражнения на снарядах и со снарядами, упражнения из других видов спорта, подвижные и спортивные игры. При этом, доля общей физической подготовки постепенно уменьшается за счет увеличения часов специальной физической подготовки, технико-тактической подготовки </w:t>
        <w:br/>
        <w:t>и соревновательной прак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развития быстроты могут использоваться виды бега на короткие дистанции, выполнение упражнений или отдельных их элементов в максимальном темпе </w:t>
        <w:br/>
        <w:t xml:space="preserve">в определенный отрезок времени; подвижные и спортивные иг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развития выносливости на данном этапе подготовки могут применяться: кроссы по гладкой и пересеченной местности длительное время; упражнения из других видов спорта, выполняемые длительное время, например, лыжи, коньки, плавание, ходьба; подвижные спортивные иг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звития ловкости и координации могут использоваться упражнения, требующие тонкой координации движений; упражнения из непривычного, неудобного положения; подвижные и спортивные иг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звития гибкости обучающимся могут быть предложены для выполнения упражнения на растяжение, увеличение амплитуды и степени подвижности в суставах, упражнение из других видов спорта, таких как гимнастика и акробатика.</w:t>
      </w:r>
    </w:p>
    <w:p>
      <w:pPr>
        <w:pStyle w:val="Normal"/>
        <w:rPr/>
      </w:pPr>
      <w:r>
        <w:rPr>
          <w:sz w:val="24"/>
          <w:szCs w:val="24"/>
        </w:rPr>
        <w:t>Специальная физическая подготовка на учебно-тренировочном этапе пятого года обучения включает: с</w:t>
      </w:r>
      <w:r>
        <w:rPr>
          <w:iCs/>
          <w:sz w:val="24"/>
          <w:szCs w:val="24"/>
        </w:rPr>
        <w:t>пециальные беговые упражнения на месте и в движении, специальные беговые упражнения на месте и в движении, со снарядами и без снарядов, специальные прыжковые упражнения на месте в движении, со снарядами и без снарядов, специальные упражнения на тренажёрах (для развития силы, скоростно-силовых качеств, быстроты, выносливости), специальные упражнения для овладения техники: бега, прыжков и метания, специальные упражнения в парах (с партнёром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учающиеся групп ВСМ должны хорошо знать правила соревнований по легкой атлетике и, постоянно участвуя в судействе городских и областных соревнований, выполнять необходимые требования для присвоения звания инструктора и судьи </w:t>
        <w:br/>
        <w:t xml:space="preserve">по спорту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сихологическая подготовка На этапе занятий групп ВСМ основное внимание уделяется совершенствованию волевых черт характера, саморегуляции, специализированных восприятий, сложных сенсомоторных реакций и оперативного мышления, формированию специальной предсоревновательной и мобилизационной готовности к нервно-психическому восстановлению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енировочный процесс должен способствовать: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ю сознательного, творческого отношения к труду,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высокой организованности и требовательности к себе,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чувства ответственности за порученное дело,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бережного отношения к месту тренировок, спортивным сооружениям, 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спортивной форме, инвентарю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лавные воспитательные факторы: личный пример и педагогическое мастерство тренера-преподавателя, четкая творческая организация тренировочной работы, формирование и укрепление коллектива, правильное моральное стимулирование, пример </w:t>
        <w:br/>
        <w:t xml:space="preserve">и товарищеская помощь (наставничество) более опытных обучающихся, творческое участие обучающегося в составлении планов на очередной этап подготовки </w:t>
        <w:br/>
        <w:t xml:space="preserve">и в обсуждении итогов его выполнения, товарищеская взаимопомощь </w:t>
        <w:br/>
        <w:t>и взаимотребовательность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Цель этапа подготовки - достижение высших (индивидуально максимальных) результатов в избранной спортивной дисциплине легкой атлетики. Предельно высокие требования к различным компонентам подготовки легкоатлетов на этапе высших достижений требуют соответствующих организационных и материально-технических условий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этапе высших достижений общий объем учебных часов достигает максимальных параметров. Значительно возрастает доля специальной подготовки в общем объеме. Увеличивается число «ударных» микроциклов, в том числе </w:t>
        <w:br/>
        <w:t xml:space="preserve">с концентрированными нагрузками одной направленно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дготовка в годичном цикле строится на основе двух или трех макроциклов. Сокращается длительность подготовительного периода и увеличивается соревновательный период до 7-8 месяцев в году. Соответственно, увеличивается число соревновательных дне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пециалисты в различных видах спорта отмечают стабилизацию количественных показателей и видят резервы для дальнейшего роста результатов на этапе высших достижений в совершенствовании качественных характеристик подготовки (повышение процента интенсивных нагрузок, нахождение оптимального соотношения в применении различных средств и методов подготовки, применение средств, способствующих повышению эффективности тренировочных и соревновательных воздействий, и т.п.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этапе высших достижений широко используется подготовка в условиях среднегорья, различные средства восстановления и средства, обеспечивающие благоприятную адаптацию организма к предельным нагрузкам. Значительный эффект дает применение тренажерных устройств, позволяющих значительно повысить эффективность силовой подготовки, совместить ее с техническим совершенствованием легкой атле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"/>
        </w:numPr>
        <w:ind w:left="0" w:hanging="0"/>
        <w:rPr/>
      </w:pPr>
      <w:bookmarkStart w:id="34" w:name="__RefHeading___Toc133678148"/>
      <w:r>
        <w:rPr/>
        <w:t>Учебно-тематический план</w:t>
      </w:r>
      <w:bookmarkEnd w:id="34"/>
      <w:r>
        <w:rPr/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аблица 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477"/>
        <w:gridCol w:w="1048"/>
        <w:gridCol w:w="1369"/>
        <w:gridCol w:w="3079"/>
      </w:tblGrid>
      <w:tr>
        <w:trPr>
          <w:trHeight w:val="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портивной подготов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по теоретической подготов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ремени в год (мину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на этапе начальной подготовки до одного года обучения/ свыше одного года обучения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bCs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0/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вида спорта «спорт лиц с поражением ОДА» и его спортивных дисциплин. Развитие системы организации спортивного движения по виду спорта «спорт лиц с поражением О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/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и развитие вида спорта. Автобиографии выдающихся спортсменов. Чемпионы и призеры Паралимпийских игр.</w:t>
            </w:r>
            <w:r>
              <w:rPr>
                <w:color w:val="2B2B2B"/>
                <w:sz w:val="24"/>
                <w:szCs w:val="24"/>
                <w:shd w:fill="FFFFFF" w:val="clear"/>
              </w:rPr>
              <w:t xml:space="preserve"> Расширение географии сотрудничества между различными организациями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– важное средство физического развития и укрепления здоровья челов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/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физической культуре и спорте. Формы физической культуры. Физическая культура как средство воспитания трудолюбия, организованности, воли, нравственных качеств и жизненно важных умений и навыков.</w:t>
            </w:r>
          </w:p>
        </w:tc>
      </w:tr>
      <w:tr>
        <w:trPr>
          <w:trHeight w:val="57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основы физической культуры и спорта, гигиена обучающихся при занятиях физической культурой и спорт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/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игиене и санитарии. Уход за телом, полостью рта и зубами. Гигиенические требования к одежде и обуви. Соблюдение гигиены на спортивных объектах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 организ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/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и основные правила закаливания. Закаливание воздухом, водой, солнцем. Закаливание на занятиях физической культуры и спортом. 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онтроль в процессе занятий физической культуры и спорт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/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онятием о самоконтроле при занятиях физической культурой и спортом. Дневник самоконтроля. Его формы и содержание. Понятие о травматизме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обучения базовым элементам техники и тактики по спортивным дисциплинам по виду спорта «спорт лиц с поражением О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/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технических элементах в спортивных дисциплинах вида спорта «спорт лиц с поражением ОДА». Теоретические знания по технике их выполнения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еоретические основы судейства. Правила вида спорта </w:t>
            </w:r>
            <w:r>
              <w:rPr>
                <w:bCs/>
                <w:color w:val="000000"/>
              </w:rPr>
              <w:t>«спорт лиц с поражением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орно - двигательного аппарат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/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йность. Классификация спортивных соревнований. Команды (жесты) спортивных судей. Положение о спортивном соревновании. Организационная работа по подготовке спортивных соревнований. Состав и обязанности спортивных судейских бригад. Обязанности и права участников спортивных соревнований. Система зачета в спортивных соревнованиях по виду спорта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и питание обучающих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/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писание учебно-тренировочного и учебного процесса. Роль питания в жизнедеятельности. Рациональное, сбалансированное питание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спортивный инвентарь в спортивных дисциплинах вида спорта «спорт лиц с поражением О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/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эксплуатации и безопасного использования оборудования и спортивного инвентаря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й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(этап спортивной специализаци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на учебно-тренировочном этапе до трех лет обучения/ свыше трех лет обучения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bCs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00/9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место физической культуры в формировании личностных качест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/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812" w:leader="none"/>
              </w:tabs>
              <w:spacing w:before="0" w:after="0"/>
              <w:ind w:hanging="0"/>
              <w:jc w:val="left"/>
              <w:rPr/>
            </w:pPr>
            <w:r>
              <w:rPr/>
              <w:t>Физическая культура и спорт как социальные феномены. Спорт – явление культурной жизни. Роль физической культуры в формировании личностных качеств человека. Воспитание волевых качеств, уверенности в собственных силах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озникновения олимпийского и паралимпийского дви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/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20"/>
                <w:tab w:val="left" w:pos="5812" w:leader="none"/>
              </w:tabs>
              <w:spacing w:before="0" w:after="0"/>
              <w:ind w:hanging="0"/>
              <w:jc w:val="left"/>
              <w:textAlignment w:val="baseline"/>
              <w:rPr>
                <w:bCs/>
              </w:rPr>
            </w:pPr>
            <w:r>
              <w:rPr>
                <w:rStyle w:val="StrongEmphasis"/>
                <w:rFonts w:eastAsia="Calibri"/>
                <w:b w:val="false"/>
              </w:rPr>
              <w:t>Зарождение олимпийского и паралимпийского движения.</w:t>
            </w:r>
            <w:r>
              <w:rPr>
                <w:shd w:fill="FFFFFF" w:val="clear"/>
              </w:rPr>
              <w:t xml:space="preserve"> История Паралимпийских игр.</w:t>
            </w:r>
            <w:r>
              <w:rPr>
                <w:color w:val="2B2B2B"/>
                <w:shd w:fill="FFFFFF" w:val="clear"/>
              </w:rPr>
              <w:t xml:space="preserve"> Термин «Паралимпийские игры».</w:t>
            </w:r>
            <w:r>
              <w:rPr>
                <w:color w:val="202122"/>
                <w:shd w:fill="FFFFFF" w:val="clear"/>
              </w:rPr>
              <w:t xml:space="preserve"> Международная неправительственная организация, управляющая паралимпийским движением – Международный паралимпийский комитет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и питание обучающих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/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20"/>
                <w:tab w:val="left" w:pos="5812" w:leader="none"/>
              </w:tabs>
              <w:spacing w:before="0" w:after="0"/>
              <w:ind w:hanging="0"/>
              <w:jc w:val="left"/>
              <w:textAlignment w:val="baseline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shd w:fill="FFFFFF" w:val="clear"/>
              </w:rPr>
              <w:t>Расписание учебно-тренировочного и учебного процесса. Роль питания в подготовке обучающихся к</w:t>
            </w:r>
            <w:r>
              <w:rPr/>
              <w:t xml:space="preserve"> спортивным</w:t>
            </w:r>
            <w:r>
              <w:rPr>
                <w:shd w:fill="FFFFFF" w:val="clear"/>
              </w:rPr>
              <w:t xml:space="preserve"> соревнованиям. Рациональное, сбалансированное питание.</w:t>
            </w:r>
          </w:p>
        </w:tc>
      </w:tr>
      <w:tr>
        <w:trPr>
          <w:trHeight w:val="1091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ческие основы физической куль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/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портивная физиология. Классификация различных видов мышечной деятельности. Физиологическая характеристика состояний организма при спортивной деятельности.</w:t>
            </w:r>
            <w:r>
              <w:rPr>
                <w:b w:val="false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соревновательной деятельности, самоанализ обучающего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/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и содержание Дневника обучающегося. Классификация и типы спортивных соревнований. 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технико-тактической подготовки. Основы техники вида спор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/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йность. Спортивная техника и тактика. Методика обучения. Значение рациональной техники в достижении высокого спортивного результата. 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/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сихологической подготовки. Общая психологическая подготовка. Базовые волевые качества личности. Системные волевые качества личности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спортивный инвентарь в спортивных дисциплинах вида спорта «спорт лиц с поражением О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/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портивного инвентаря и экипировки для вида спорта «спорт лиц с поражением ОДА» и его спортивным дисциплинам, подготовка к эксплуатации, уход и хранение. Подготовка инвентаря и экипировки к спортивным соревнованиям. 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ида спор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/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участников по возрасту и полу. Права и обязанности участников спортивных соревнований. Правила поведения при участии в спортивных соревнованиях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совершенствования спортивного мастер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на этапе совершенствования спортивного мастерства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bCs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и Паралимпийское движение. Роль и место физической культуры в обществе. Состояние современного спор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циокультурные процессы в современной России. Влияние олимпизма и паралимпизма на развитие международных спортивных связей и системы </w:t>
            </w:r>
            <w:r>
              <w:rPr>
                <w:sz w:val="24"/>
                <w:szCs w:val="24"/>
              </w:rPr>
              <w:t xml:space="preserve">спортивных </w:t>
            </w:r>
            <w:r>
              <w:rPr>
                <w:sz w:val="24"/>
                <w:szCs w:val="24"/>
                <w:shd w:fill="FFFFFF" w:val="clear"/>
              </w:rPr>
              <w:t xml:space="preserve">соревнований, в том числе, по виду спорта </w:t>
            </w:r>
            <w:r>
              <w:rPr>
                <w:sz w:val="24"/>
                <w:szCs w:val="24"/>
              </w:rPr>
              <w:t>«спорт лиц с поражением ОДА»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равматизма. Перетренированность/</w:t>
              <w:br/>
              <w:t>недотренирован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20"/>
                <w:tab w:val="left" w:pos="5812" w:leader="none"/>
              </w:tabs>
              <w:ind w:hanging="0"/>
              <w:jc w:val="left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  <w:t>Понятие травматизма. Синдром «перетренированности». Принципы спортивной подготовки.</w:t>
            </w:r>
          </w:p>
        </w:tc>
      </w:tr>
      <w:tr>
        <w:trPr>
          <w:trHeight w:val="85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соревновательной деятельности, самоанализ обучающего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 спортивной подготовки. Ведение Дневника обучающегося. Классификация и типы спортивных соревнований. Понятия анализа, самоанализа учебно-тренировочной и соревновательной деятельности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сихологической подготовки. Общая психологическая подготовка. Базовые волевые качества личности. Системные волевые качества личности. Классификация средств и методов психологической подготовки обучающихся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чающегося как многокомпонентный проце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ые </w:t>
            </w:r>
            <w:r>
              <w:rPr>
                <w:sz w:val="24"/>
                <w:szCs w:val="24"/>
              </w:rPr>
              <w:t xml:space="preserve">тенденции совершенствования системы спортивной тренировки. </w:t>
            </w:r>
            <w:r>
              <w:rPr>
                <w:sz w:val="24"/>
                <w:szCs w:val="24"/>
                <w:shd w:fill="FFFFFF" w:val="clear"/>
              </w:rPr>
              <w:t xml:space="preserve">Спортивные результаты – специфический и интегральный продукт соревновательной деятельности. Система </w:t>
            </w:r>
            <w:r>
              <w:rPr>
                <w:sz w:val="24"/>
                <w:szCs w:val="24"/>
              </w:rPr>
              <w:t xml:space="preserve">спортивных </w:t>
            </w:r>
            <w:r>
              <w:rPr>
                <w:sz w:val="24"/>
                <w:szCs w:val="24"/>
                <w:shd w:fill="FFFFFF" w:val="clear"/>
              </w:rPr>
              <w:t>соревнований. Система спортивной тренировки. Основные направления спортивной тренировки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как функциональное и структурное ядро спор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и особенности спортивных соревнований. Общая структура спортивных соревнований. Судейство спортивных соревнований. Спортивные результаты. Классификация спортивных достижений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средства и мероприят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ходный период спортивной подготов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редства восстановления: рациональное построение учебно-тренировочных занятий; рациональное чередование тренировочных нагрузок различной направленности; организация активного отдыха. Психологические средства восстановления: аутогенная тренировка; психорегулирующие воздействия; дыхательная гимнастика. Медико-биологические средства восстановления: питание; гигиенические и физиотерапевтические процедуры; баня; массаж; витамины. Особенности применения восстановительных средств.</w:t>
            </w:r>
          </w:p>
        </w:tc>
      </w:tr>
      <w:tr>
        <w:trPr>
          <w:trHeight w:val="29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tabs>
                <w:tab w:val="clear" w:pos="720"/>
                <w:tab w:val="left" w:pos="5812" w:leader="non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спортивного мастер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на этапе высшего спортивного мастерства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bCs/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изическое, патриотическое, нравственное, правовое и эстетическое воспитание в спорте. Их роль и содержание в спортивн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дачи, содержание и пути патриотического, нравственного, правового и эстетического воспитания на занятиях в сфере физической культуры и спорта. Патриотическое и нравственное воспитание. Правовое воспитание. Эстетическое воспитание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функции спор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еские социальные функции спорта (эталонная и эвристическая). Общие социальные функции спорта (воспитательная, оздоровительная, эстетическая функции). Функция социальной интеграции и социализации личности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соревновательной деятельности, самоанализ обучающего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лан спортивной подготовки. Ведение Дневника обучающегося. Классификация и типы спортивных соревнований. Понятия анализа, самоанализа учебно-тренировочной и соревновательной деятельности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чающегося как многокомпонентный проце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тенденции совершенствования системы спортивной тренировки. </w:t>
            </w:r>
            <w:r>
              <w:rPr>
                <w:sz w:val="24"/>
                <w:szCs w:val="24"/>
                <w:shd w:fill="FFFFFF" w:val="clear"/>
              </w:rPr>
              <w:t xml:space="preserve">Спортивные результаты – специфический и интегральный продукт соревновательной деятельности. Система </w:t>
            </w:r>
            <w:r>
              <w:rPr>
                <w:sz w:val="24"/>
                <w:szCs w:val="24"/>
              </w:rPr>
              <w:t xml:space="preserve">спортивных </w:t>
            </w:r>
            <w:r>
              <w:rPr>
                <w:sz w:val="24"/>
                <w:szCs w:val="24"/>
                <w:shd w:fill="FFFFFF" w:val="clear"/>
              </w:rPr>
              <w:t>соревнований. Система спортивной тренировки. Основные направления спортивной тренировки.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как функциональное и структурное ядро спор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/>
            </w:pPr>
            <w:r>
              <w:rPr>
                <w:color w:val="202124"/>
                <w:sz w:val="24"/>
                <w:szCs w:val="24"/>
                <w:shd w:fill="FFFFFF" w:val="clear"/>
              </w:rPr>
              <w:t>≈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и особенности спортивных соревнований. Общая структура спортивных соревнований. Судейство спортивных соревнований. Спортивные результаты. Классификация спортивных достижений. Сравнительная характеристика некоторых видов спорта, различающихся по результатам соревновательной деятельности</w:t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е средства и мероприяти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ходный период спортивной подготов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редства восстановления: рациональное построение учебно-тренировочных занятий; рациональное чередование тренировочных нагрузок различной направленности; организация активного отдыха. Психологические средства восстановления: аутогенная тренировка; психорегулирующие воздействия; дыхательная гимнастика. Медико-биологические средства восстановления: питание; гигиенические и физиотерапевтические процедуры; баня; массаж; витамины. Особенности применения различных восстановительных средств. Организация восстановительных мероприятий в условиях учебно-тренировочных мероприятий</w:t>
            </w:r>
          </w:p>
        </w:tc>
      </w:tr>
    </w:tbl>
    <w:p>
      <w:pPr>
        <w:pStyle w:val="Heading1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bookmarkStart w:id="35" w:name="__RefHeading___Toc133678152"/>
      <w:bookmarkEnd w:id="35"/>
      <w:r>
        <w:rPr/>
        <w:t>ТРЕБОВАНИЯ К УЧАСТИЮ ЛИЦ, ПРОХОДЯЩИХ СПОРТИВНУЮ ПОДГОТОВКУ И ЛИЦ ЕЕ ОСУЩЕСТВЛЯЮЩИХ, В СПОРТИВНЫХ СОРЕВНОВА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у участию спортивных соревнованиях обучающих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ответствие возраста, пола и уровня спортивной квалификации обучающихся положениям (регламента) об официальных спортивных соревнованиях согласно Единой всероссийской классификации и правилам вида спорта «легкая атлетика»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 медицинского заключения о допуске к участию в спортивных соревнованиях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чреждение направляет обучающегося и лиц, осуществляющих спортивную подготовку на спортивные соревнования на основании утвержденного плана физкультурных и спортивных мероприятий, формируемого в том числе в соответствии </w:t>
        <w:br/>
        <w:t>с Единым календарным планом межрегиональных, всероссийских и международных физкультурных мероприятий и спортивных мероприятий, и соответствующих положений (регламентов) об официальных спортивных соревнования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36" w:name="__RefHeading___Toc133678153"/>
      <w:bookmarkEnd w:id="36"/>
      <w:r>
        <w:rPr/>
        <w:t>5.1. Особенности осуществления спортивной подготовки по отдельным спортивным дисциплинам вида спорта «спорт лиц с ОДА» (легкая атлети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sz w:val="24"/>
          <w:szCs w:val="24"/>
        </w:rPr>
        <w:t xml:space="preserve">Особенности осуществления спортивной подготовки по отдельным спортивным дисциплинам вида спорта «спорт лиц с поражением ОДА», «легкая атлетика - бег» </w:t>
        <w:br/>
        <w:t>с указанием дистанции 60 м, 100 м, 200 м, 400 м (далее - легкая атлетика - бег на короткие дистанции), «легкая атлетика - бег» с указанием дистанции 800 м, 1500 м, 5 000 м, 10 000 м, 42,195 км (далее - легкая атлетика - бег на средние и длинные дистанции), «легкая атлетика - метание копья, булавы, диска и легкая атлетика - толкание ядра» (далее - легкая атлетика - метания), «легкая атлетика - прыжки в длину, прыжки в высоту, тройной прыжок» (далее - легкая атлетика - прыжки), основаны на особенностях вида спорта «спорт лиц с поражением ОДА» и его спортивных дисциплин. Реализация дополнительных образовательных программ спортивной подготовки проводится с учетом этапа спортивной подготовки, спортивных дисциплин, функциональных групп, которым относятся обучающиеся в зависимости от степени их функциональных возможностей (далее - функциональная группа), и имеющихся поражениях ОДА.</w:t>
      </w:r>
    </w:p>
    <w:p>
      <w:pPr>
        <w:pStyle w:val="Normal"/>
        <w:widowControl/>
        <w:shd w:fill="FFFFFF" w:val="clear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портивная подготовка по виду спорта «спорт лиц с поражением ОДА» проводится </w:t>
        <w:br/>
        <w:t>с учетом спортивных дисциплин и функциональных групп, к которым относятся лица, проходящие спортивную подготовку, в зависимости от степени их функциональных возможностей, требующихся для занятий определенной спортивной дисциплиной вида спорта «спорт лиц с поражением ОДА».</w:t>
      </w:r>
    </w:p>
    <w:p>
      <w:pPr>
        <w:pStyle w:val="Normal"/>
        <w:widowControl/>
        <w:shd w:fill="FFFFFF" w:val="clear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аспределение лиц, проходящих спортивную подготовку, на функциональные группы для занятий спортивной дисциплиной вида спорта «спорт лиц с поражением ОДА» определяется организацией, осуществляющей спортивную подготовку, самостоятельно.</w:t>
      </w:r>
    </w:p>
    <w:p>
      <w:pPr>
        <w:pStyle w:val="Normal"/>
        <w:widowControl/>
        <w:shd w:fill="FFFFFF" w:val="clear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На спортивную подготовку допускается зачисление лиц, у которых отсутствует инвалидность, но присутствуют стойкие функциональные нарушения ОДА, позволяющие отнести их к соответствующим функциональным группам, и (или) которые прошли спортивно-функциональную классификацию и им присвоен соответствующий спортивный класс всероссийского или международного статуса.</w:t>
      </w:r>
    </w:p>
    <w:p>
      <w:pPr>
        <w:pStyle w:val="Normal"/>
        <w:widowControl/>
        <w:shd w:fill="FFFFFF" w:val="clear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формирования групп на каждом этапе спортивной подготовки, </w:t>
        <w:br/>
        <w:t>с учетом особенностей вида спорта «спорт лиц с поражением ОДА» и его спортивных дисциплин определяются организациями, осуществляющими спортивную подготовку, самостоятельно.</w:t>
      </w:r>
    </w:p>
    <w:p>
      <w:pPr>
        <w:pStyle w:val="Normal"/>
        <w:widowControl/>
        <w:shd w:fill="FFFFFF" w:val="clear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достаточного для формирования группы спортивной подготовки количества обучающихся на этапах начальной подготовки и учебно-тренировочном этапе (этапе спортивной специализации), и (или) тренерского состава, допускается объединение лиц разных функциональных групп с учетом специфики спортивных дисциплин, возрастных, гендерных и функциональных особенностей.</w:t>
      </w:r>
    </w:p>
    <w:p>
      <w:pPr>
        <w:pStyle w:val="Normal"/>
        <w:widowControl/>
        <w:shd w:fill="FFFFFF" w:val="clear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В спортивной дисциплине академическая гребля «III функциональная группа» может состоять из обучающихся с физическими поражениями ОДА и обучающихся без физических поражений ОДА, но обучающихся без физических поражений не должно быть более 20% от общего количества обучающихся в группе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sz w:val="24"/>
          <w:szCs w:val="24"/>
        </w:rPr>
        <w:t xml:space="preserve">В спортивной дисциплине танцы на колясках группа может состоять </w:t>
        <w:br/>
        <w:t>из обучающихся с физическими поражениями ОДА и обучающихся без физических поражений ОДА, но обучающихся без физических поражений не должно быть более 50% от общего количества обучающихся в группе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sz w:val="24"/>
          <w:szCs w:val="24"/>
        </w:rPr>
        <w:t xml:space="preserve">С учетом особенностей спортивных дисциплин вида спорта «спорт лиц </w:t>
        <w:br/>
        <w:t>с поражением ОДА» определяется следующая специфика спортивной подготовки: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лектование групп спортивной подготовки, а также планирование учебно-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, функциональными группами, а также индивидуальными особенностями ограничения в состоянии здоровья;</w:t>
      </w:r>
    </w:p>
    <w:p>
      <w:pPr>
        <w:pStyle w:val="Normal"/>
        <w:widowControl/>
        <w:numPr>
          <w:ilvl w:val="0"/>
          <w:numId w:val="29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обучающихся, проходящих спортивную подготовку по спортивным дисциплинам вида спорта «спорт лиц с поражением ОДА», проводятся занятия, направленные на физическую реабилитацию и социальную адаптацию с учетом функциональных групп, а также индивидуальных особенностей ограничения в состоянии здоровья.</w:t>
      </w:r>
    </w:p>
    <w:p>
      <w:pPr>
        <w:pStyle w:val="Normal"/>
        <w:widowControl/>
        <w:shd w:fill="FFFFFF" w:val="clear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спортивной подготовки по спортивным дисциплинам вида спорта «спорт лиц с поражением ОДА» учитываются организациями, реализующими дополнительные образовательные программы спортивной подготовки, при формировании дополнительных образовательных программ спортивной подготовки, в том числе годового учебно-тренировочного плана.</w:t>
      </w:r>
    </w:p>
    <w:p>
      <w:pPr>
        <w:pStyle w:val="Normal"/>
        <w:widowControl/>
        <w:shd w:fill="FFFFFF" w:val="clear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зачисления на этап спортивной подготовки лицо, желающее пройти спортивную подготовку, должно достичь установленного возраста в календарный год зачисления </w:t>
        <w:br/>
        <w:t>на соответствующий этап спортивной подготовки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sz w:val="24"/>
          <w:szCs w:val="24"/>
        </w:rPr>
        <w:t xml:space="preserve">Возраст обучающихся на этапах совершенствования спортивного мастерства </w:t>
        <w:br/>
        <w:t>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«спорт лиц с поражением ОДА» и участия в официальных спортивных соревнованиях по виду спорта «спорт лиц с поражением ОДА» не ниже уровня всероссийских спортивных соревнований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sz w:val="24"/>
          <w:szCs w:val="24"/>
        </w:rPr>
        <w:t xml:space="preserve">В зависимости от условий и организации учебно-тренировочных занятий, а также условий проведения спортивных соревнований подготовка обучающихся осуществляется </w:t>
        <w:br/>
        <w:t>на основе обязательного соблюдения требований безопасности, учитывающих особенности осуществления спортивной подготовки по спортивным дисциплинам вида спорта «спорт лиц с поражением ОДА</w:t>
      </w:r>
      <w:r>
        <w:rPr>
          <w:color w:val="333333"/>
          <w:sz w:val="24"/>
          <w:szCs w:val="24"/>
        </w:rPr>
        <w:t>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ункциональные группы лиц, проходящих спортивную подготовку по виду спорта «спорт лиц с поражением ОД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аблица 17</w:t>
      </w:r>
    </w:p>
    <w:tbl>
      <w:tblPr>
        <w:tblW w:w="938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2265"/>
        <w:gridCol w:w="3156"/>
        <w:gridCol w:w="213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альные групп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ь ограничения функциональных возможност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ы поражений опорно-двигательного аппар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класс, присваиваемый по результатам спортивно-функциональной классификаци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возможности ограничены значительно, лица, проходящие спортивную подготовку, постоянно пользуются для передвижения коляской или подобными техническими средствами и нуждаются в посторонней помощи во время тренировочных занятий и (или) участия в спортивных соревнования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ипертонус мышц («b735»): тяжелые формы церебрального паралича (включая детский церебральный паралич), последствиями инсульта, черепно-мозговой травмы (например, выраженный спастический тетрапарез, трипарез, парапарез, гемипарез и другие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таксия («b760») или Атетоз («b765»): выраженные координационные нарушения, приводящие к невозможности самостоятельно выполнять необходимые действия в соответствующей спортивной дисциплине вида спорта «спорта лиц с поражением ОДА» (например, выраженная атаксическая форма церебрального паралича (включая детский церебральный паралич), последствия инсульта, черепно-мозговая травма, рассеянный склероз и другие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рушение мышечной силы («b730»): травма спинного мозга на уровне шейного и грудного отделов позвоночника или сопоставимые последствия полиомиелита, мышечной дистрофии, полирадикулоневропатии, спина бифида и прочих заболеваний с выраженным поражением верхних и нижних конечностей и (или) выраженностью слабостью мышц туловища, при которых лицо, проходящее спортивную подготовку, не может передвигаться без коляс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рушение диапазона пассивных движений («b7100»- «b7102»): значительное ограничение подвижности суставов верхних и нижних конечностей, например, выраженный артрогрипоз с поражением верхних и нижних конечностей или сопоставимые выраженные ограничения пассивного диапазона движений в крупных суставах конечностей в результате других заболеваний (анкилоз, послеожоговые контрактуры суставов). 5. Дефицит конечности («s720», «s730», «s740», «s750»): ампутации всех четырех конечностей: обеих верхних конечностей на уровне выше локтевых суставов и обеих нижних конечностей на уровне выше коленных суставов, ампутации трех конечностей на аналогичных уровнях, ампутации обеих нижних конечностей на уровне верхней трети бедер и выше (спортсмен не может пользоваться протезами) или сопоставимое недоразвитие (дисмелия) верхних и нижних конечност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- бег на короткие дистанции, легкая атлетика - бег на средние и длинные дистанции, легкая атлетика - метания, легкая атлетика - прыжки: «T/F31», «T/F32», «T/F33», «T/F51», «T/F52», «T/F53», «F54», «Т71», «Т72», «RR1», «RR2», «RR3».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возможности ограничены умеренно, лица, проходящие спортивную подготовку, могут пользоваться коляской и (или) другими техническими средствами опоры, некоторым спортсменам может потребоваться посторонняя помощь во время тренировочных занятий и (или) участия в спортивных соревнования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ипертонус мышц («b735»): умеренные формы церебрального паралича (включая детский церебральный паралич), последствиями инсульта, черепно-мозговой травмы (например, умеренный спастический парапарез, гемипарез, монопарез)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таксия («b760») или атетоз («b765»): умеренные очевидные координационные нарушения (например, умеренная атаксическая форма церебрального паралича (включая детский церебральный паралич), последствия инсульта, черепно-мозговая травма, рассеянный склероз и другие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рушение мышечной силы («b730»): травма спинного мозга на уровне поясничного и крестцового отделов позвоночника или сопоставимые последствия полиомиелита, мышечной дистрофии, полирадикулоневропатии, спина бифида и прочих заболеваний, при которых лицо, проходящее спортивную подготовку, способно самостоятельно передвигаться (без коляски, с использованием технических средств опоры) и выполнять другие необходимые действия в соответствующей дисциплине вида спорта «спорт лиц с поражением ОДА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рушение диапазона пассивных движений («b7100»-«b7102»): умеренное ограничение подвижности суставов конечностей, при которых лицо, проходящее спортивную подготовку, способно самостоятельно передвигаться (без коляски, с использованием технических средств опоры), например, артрогрипоз с поражением нижних конечностей или сопоставимые ограничения пассивного диапазона движений, как минимум в двух крупных суставах нижних или верхних конечностей в результате других заболеваний (анкилоз, послеожоговые контрактуры суставов). 5. Дефицит конечности («s720», «s730», «s740», «s750»): ампутации обеих верхних конечностей на уровне лучезапястного сустава и выше или сопоставимое недоразвитие (дисмелия) верхних конечностей (указанным лицам, проходящим спортивную подготовку, может потребоваться посторонняя помощь во время тренировочных занятий и (или) участия в спортивных соревнованиях); ампутация одной нижней конечности на уровне коленного сустава и выше, ампутации обеих нижних конечностей на уровне голеностопного сустава и выше или сопоставимое недоразвитие (дисмелия) нижних конечност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на короткие дистанции, легкая атлетика - бег на средние и длинные дистанции, легкая атлетика - метания, легкая атлетика - прыжки: «T/F34-36», «Т54», «F55», «F56», «T/F45», «T/F46», «T/F42», «T/F61», «T/F62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возможности ограничены незначительн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ипертонус мышц («b735»): легкие формы церебрального паралича (включая детский церебральный паралич), последствиями инсульта, черепно-мозговой травмы (например, спастический парапарез, гемипарез, монопарез легкой степени выраженности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таксия («b760») или Атетоз («b765»): легкие координационные нарушения, выявляемые при проведении неврологических тестов (например, атаксическая форма церебрального паралича (включая детский церебральный паралич), последствия инсульта, черепно-мозговая травма, рассеянный склероз и другие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рушение мышечной силы («b730»): травма спинного мозга (неполное повреждение на уровне любого отдела позвоночника) или сопоставимые последствия полиомиелита, мышечной дистрофии, полирадикулоневропатии, спина бифида и прочих заболеваний с минимальными функциональными ограничениями в нижних конечностях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рушение диапазона пассивных движений («b7100»-«b7102»): ограничение подвижности суставов конечностей легкой степени, например, артрогрипоз легкой степени с поражением нижних конечностей или сопоставимые ограничения пассивного диапазона движений, как минимум в двух крупных суставах нижних или верхних конечностей в результате других заболева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Дефицит конечности («s720», «s730», «s740», «s750»): ампутации или недоразвитие (дисмелия) одной верхней или одной нижней конеч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азница длины нижних конечностей («s75000», «s75010», «s75020»): минимум 7 с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изкий рост («s730.343», «s750.343», «S760.349»): снижение роста в результате ахондроплазии или дисфункции гормона роста и другие. Минимальная степень всех поражений соответствует требованиям критериев минимального поражения в классификационных правилах международных спортивных федераци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- бег на короткие дистанции, легкая атлетика - бег на средние и длинные дистанции, легкая атлетика - метания, легкая атлетика - прыжки: «T/F37-38», «T/F43-44», «Т47», «F57», «T/F63», «T/F64».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Сокращения, используемые в настоящей таблице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sz w:val="24"/>
          <w:szCs w:val="24"/>
        </w:rPr>
        <w:t xml:space="preserve">«T/F31», «T/F32», «T/F33», «T/F51», «T/F52», «T/F53», «F54», «T/F34-36», «F55», «F56», «T/F45», «T/F46», «T/F42», «T/F61», «T/F62», «T/F37-38», «T/F43-44», «Т47», «F57», «T/F63», «T/F64»,«T71», «Т72», «RR1», «RR2», «RR3» - спортивные классы </w:t>
        <w:br/>
        <w:t xml:space="preserve">в спортивной дисциплине легкая атлетика, установленные в соответствии </w:t>
        <w:br/>
        <w:t>с классификационными правилами Международного паралимпийского комитета, позволяющие отнести лицо с поражением ОДА к соответствующей функциональной группе в зависимости от степени ограничения функциональных возможностей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37" w:name="__RefHeading___Toc133678154"/>
      <w:bookmarkEnd w:id="37"/>
      <w:r>
        <w:rPr/>
        <w:t>5.2. Требования к кадровым и материально-техническим условиям реализации этапов спортивной подготовки и иным услов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12"/>
        <w:rPr/>
      </w:pPr>
      <w:r>
        <w:rPr/>
        <w:t xml:space="preserve">Организации, реализующие дополнительные образовательные программы спортивной подготовки, должны обеспечить соблюдение требований к кадровым </w:t>
        <w:br/>
        <w:t>и материально-техническим условиям реализации этапов спортивной подготовки и иным условиям, установленным ФССП.</w:t>
      </w:r>
    </w:p>
    <w:p>
      <w:pPr>
        <w:pStyle w:val="Style15"/>
        <w:shd w:fill="FFFFFF" w:val="clear"/>
        <w:spacing w:before="0" w:after="0"/>
        <w:ind w:firstLine="712"/>
        <w:rPr/>
      </w:pPr>
      <w:r>
        <w:rPr/>
        <w:t>Требования к кадровому составу организаций, реализующих дополнительные образовательные программы спортивной подготовки:</w:t>
      </w:r>
    </w:p>
    <w:p>
      <w:pPr>
        <w:pStyle w:val="Style15"/>
        <w:shd w:fill="FFFFFF" w:val="clear"/>
        <w:spacing w:before="0" w:after="0"/>
        <w:ind w:firstLine="712"/>
        <w:rPr/>
      </w:pPr>
      <w:r>
        <w:rPr/>
        <w:t xml:space="preserve">Уровень квалификации лиц, осуществляющих спортивную подготовку, должен соответствовать требованиям, установленным профессиональным стандартом «Тренер-преподаватель по адаптивной физической культуре и спорту», утвержденный приказом Минтруда России от 19.10.2021 № 734н (зарегистрирован Минюстом России 19.11.2021, регистрационный № 65904), профессиональным стандартом «Тренер-преподаватель», утвержденным приказом Минтруда России от 24.12.2020 № 952н (зарегистрирован Минюстом России 25.01.2021, регистрационный № 62203), профессиональным стандартом «Тренер по адаптивной физической культуре и адаптивному спорту», утвержденным приказом Минтруда России от 02.04.2019 № 199н (зарегистрирован Минюстом России 29.04.2019, регистрационный № 54541), профессиональным стандартом «Тренер», утвержденным приказом Минтруда России от 28.03.2019 № 191н (зарегистрирован Минюстом России 25.04.2019, регистрационный № 54519), профессиональным стандартом «Инструктор-методист по адаптивной физической культуре и адаптивному спорту», утвержденным приказом Минтруда России </w:t>
        <w:br/>
        <w:t xml:space="preserve">от 02.04.2019 № 197н (зарегистрирован Минюстом России 29.04.2019, регистрационный № 54540), профессиональным стандартом «Специалист по инструкторской </w:t>
        <w:br/>
        <w:t xml:space="preserve">и методической работе в области физической культуры </w:t>
        <w:br/>
        <w:t>и спорта», утвержденным приказом Минтруда России от 21.04.2022 № 237н (зарегистрирован Минюстом России 27.05.2022, регистрационный № 68615), профессиональным стандартом «Сопровождающий инвалидов, лиц с ограниченными возможностями здоровья и несовершеннолетних лиц на спортивные мероприятия», утвержденным приказом Минтруда от 31.03.2022 № 191н (зарегистрирован Минюстом России 11.05.2022, регистрационный № 68499), профессиональным стандартом «Специалист по обслуживанию и ремонту спортивного инвентаря и оборудования», утвержденным приказом Минтруда России от 28.03.2019 № 192н (зарегистрирован Минюстом России 23.04.2019, регистрационный № 54475), или Единым квалификационным справочником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утвержденным приказом Минздравсоцразвития России от 15.08.2011 № 916н (зарегистрирован Минюстом России 14.10.2011, регистрационный № 22054).</w:t>
      </w:r>
    </w:p>
    <w:p>
      <w:pPr>
        <w:pStyle w:val="Style15"/>
        <w:shd w:fill="FFFFFF" w:val="clear"/>
        <w:spacing w:before="0" w:after="0"/>
        <w:ind w:firstLine="712"/>
        <w:rPr/>
      </w:pPr>
      <w:r>
        <w:rPr/>
        <w:t>Для проведения учебно-тренировочных занятий и участия в официальных спортивных соревнованиях на всех этапах спортивной подготовки, кроме основного тренера-преподавателя, допускается привлечение тренера- преподавателя по видам спортивной подготовки, с учетом специфики вида спорта «спорт лиц с поражением ОДА», а также иных специалистов (при условии их одновременной работы с обучающимися).</w:t>
      </w:r>
    </w:p>
    <w:p>
      <w:pPr>
        <w:pStyle w:val="Style15"/>
        <w:shd w:fill="FFFFFF" w:val="clear"/>
        <w:spacing w:before="0" w:after="0"/>
        <w:ind w:firstLine="712"/>
        <w:rPr/>
      </w:pPr>
      <w:r>
        <w:rPr/>
        <w:t>Для подготовки спортивного инвентаря и спортивной экипировки к учебно-тренировочным занятиям и спортивным соревнованиям, обслуживания техники, оборудования и спортивных сооружений, необходимых для осуществления спортивной подготовки, допускается привлечение соответствующих специалистов.</w:t>
      </w:r>
    </w:p>
    <w:p>
      <w:pPr>
        <w:pStyle w:val="Style15"/>
        <w:shd w:fill="FFFFFF" w:val="clear"/>
        <w:spacing w:before="0" w:after="0"/>
        <w:ind w:firstLine="712"/>
        <w:rPr/>
      </w:pPr>
      <w:r>
        <w:rPr/>
        <w:t>В спортивной дисциплине танцы на колясках к работе с обучающимися могут привлекаться другие специалисты: хореографы, преподаватели танцев, звукорежиссеры.</w:t>
      </w:r>
    </w:p>
    <w:p>
      <w:pPr>
        <w:pStyle w:val="Style15"/>
        <w:shd w:fill="FFFFFF" w:val="clear"/>
        <w:spacing w:before="0" w:after="0"/>
        <w:ind w:firstLine="712"/>
        <w:rPr/>
      </w:pPr>
      <w:r>
        <w:rPr/>
        <w:t xml:space="preserve">Требования к материально-техническим условиям реализации этапов спортивной подготовки предусматривают (в том числе на основании договоров, заключенных </w:t>
        <w:br/>
        <w:t>в соответствии с гражданским законодательством Российской Федерации, существенным условием которых является право пользования соответствующей материально-технической базой и (или) объектом инфраструктуры):</w:t>
      </w:r>
    </w:p>
    <w:p>
      <w:pPr>
        <w:pStyle w:val="Style15"/>
        <w:shd w:fill="FFFFFF" w:val="clear"/>
        <w:spacing w:before="0" w:after="0"/>
        <w:ind w:firstLine="712"/>
        <w:rPr/>
      </w:pPr>
      <w:r>
        <w:rPr/>
        <w:t>наличие тренировочного спортивного зала;</w:t>
      </w:r>
    </w:p>
    <w:p>
      <w:pPr>
        <w:pStyle w:val="Style15"/>
        <w:shd w:fill="FFFFFF" w:val="clear"/>
        <w:spacing w:before="0" w:after="0"/>
        <w:ind w:firstLine="712"/>
        <w:rPr/>
      </w:pPr>
      <w:r>
        <w:rPr/>
        <w:t>наличие тренажерного зала;</w:t>
      </w:r>
    </w:p>
    <w:p>
      <w:pPr>
        <w:pStyle w:val="Style15"/>
        <w:shd w:fill="FFFFFF" w:val="clear"/>
        <w:spacing w:before="0" w:after="0"/>
        <w:ind w:firstLine="712"/>
        <w:rPr/>
      </w:pPr>
      <w:r>
        <w:rPr/>
        <w:t>наличие раздевалок, душевых;</w:t>
      </w:r>
    </w:p>
    <w:p>
      <w:pPr>
        <w:pStyle w:val="Style15"/>
        <w:shd w:fill="FFFFFF" w:val="clear"/>
        <w:spacing w:before="0" w:after="0"/>
        <w:ind w:firstLine="712"/>
        <w:rPr/>
      </w:pPr>
      <w:r>
        <w:rPr/>
        <w:t xml:space="preserve">наличие беговой дорожки для спортивных дисциплин: легкая атлетика - </w:t>
        <w:br/>
        <w:t>бег на короткие дистанции, легкая атлетика - бег на средние и длинные дистанции, триатлон;</w:t>
      </w:r>
    </w:p>
    <w:p>
      <w:pPr>
        <w:pStyle w:val="Style15"/>
        <w:shd w:fill="FFFFFF" w:val="clear"/>
        <w:spacing w:before="0" w:after="0"/>
        <w:ind w:firstLine="712"/>
        <w:rPr/>
      </w:pPr>
      <w:r>
        <w:rPr/>
        <w:t xml:space="preserve">наличие места для метания (толкания), состоящего из площадки (на которой расположен круг, ограниченный кольцом) с возможностью крепления станков для метания из положения сидя или дорожки для разбега, с которых производится бросок, </w:t>
        <w:br/>
        <w:t>и сектора или коридора для приземления снарядов, для спортивной дисциплины: легкая атлетика - метания;</w:t>
      </w:r>
    </w:p>
    <w:p>
      <w:pPr>
        <w:pStyle w:val="Style15"/>
        <w:shd w:fill="FFFFFF" w:val="clear"/>
        <w:spacing w:before="0" w:after="0"/>
        <w:ind w:firstLine="712"/>
        <w:rPr/>
      </w:pPr>
      <w:r>
        <w:rPr/>
        <w:t>наличие места для прыжков, состоящего из дорожки (сектора) для разбега и места (ямы) для приземления, для спортивной дисциплины: легкая атлетика - прыжки;</w:t>
      </w:r>
    </w:p>
    <w:p>
      <w:pPr>
        <w:pStyle w:val="Style15"/>
        <w:shd w:fill="FFFFFF" w:val="clear"/>
        <w:spacing w:before="0" w:after="0"/>
        <w:ind w:firstLine="712"/>
        <w:rPr/>
      </w:pPr>
      <w:r>
        <w:rPr/>
        <w:t xml:space="preserve">наличие медицинского пункта, оборудованного в соответствии с приказом Минздрава России от 23.10.2020 № 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</w:t>
        <w:br/>
        <w:t>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 (зарегистрирован Минюстом России 03.12.2020, регистрационный № 61238)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https://www.garant.ru/products/ipo/prime/doc/405884061/" \l "11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>1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 xml:space="preserve">; </w:t>
      </w:r>
    </w:p>
    <w:p>
      <w:pPr>
        <w:pStyle w:val="Style15"/>
        <w:shd w:fill="FFFFFF" w:val="clear"/>
        <w:spacing w:before="0" w:after="0"/>
        <w:ind w:firstLine="712"/>
        <w:rPr/>
      </w:pPr>
      <w:r>
        <w:rPr/>
        <w:t>обеспечение оборудованием и спортивным инвентарем, необходимыми для прохождения спортивной подготовк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405884061/" \l "11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 11</w:t>
      </w:r>
      <w:r>
        <w:rPr>
          <w:rStyle w:val="InternetLink"/>
          <w:u w:val="none"/>
          <w:color w:val="000000"/>
        </w:rPr>
        <w:fldChar w:fldCharType="end"/>
      </w:r>
      <w:r>
        <w:rPr/>
        <w:t> к ФССП) с учетом функциональных групп, спортивных классов и индивидуальных поражений ОДА лиц, проходящих спортивную подготовку;</w:t>
      </w:r>
    </w:p>
    <w:p>
      <w:pPr>
        <w:pStyle w:val="Style15"/>
        <w:shd w:fill="FFFFFF" w:val="clear"/>
        <w:spacing w:before="0" w:after="0"/>
        <w:ind w:hanging="0"/>
        <w:jc w:val="left"/>
        <w:rPr/>
      </w:pPr>
      <w:r>
        <w:rPr/>
      </w:r>
    </w:p>
    <w:p>
      <w:pPr>
        <w:pStyle w:val="Style15"/>
        <w:shd w:fill="FFFFFF" w:val="clear"/>
        <w:spacing w:before="0" w:after="0"/>
        <w:ind w:hanging="0"/>
        <w:jc w:val="left"/>
        <w:rPr/>
      </w:pPr>
      <w:r>
        <w:rPr/>
        <w:t>Таблица 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46"/>
        <w:gridCol w:w="1291"/>
        <w:gridCol w:w="142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орудования и спортивного инвент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изделий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портивных дисциплин, содержащих в своем наименовании слова «легкая атлетика» </w:t>
              <w:br/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функциональные группы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легкоатлетический универса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мягкий с минимальной высотой 50 с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 для отталки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навесные на гимнастическую стен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а для метаний (“Клаб”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р для остановки яд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убка для переднего колеса для трековой коляс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массивные (от 0,5 кг до 5 кг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переменной массы (от 3 до 12 кг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кольц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 спортивные (8, 12, 16, 24, 32 кг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массой 0,5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массой 0,75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массой 1,0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массой 1,5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массой 1,75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массой 2,0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обрезиненный массой 0,5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обрезиненный массой 1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формацио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высоты установки планки для прыжков в высо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для покрышек для ведущих колес для трековой коляс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а ведущие спицевые для трековой коляс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переднее спицевое для трековой коляс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 сигна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а трек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резиновая эластичная различной плотности (резиновые петл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высотой 15 с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высотой 30 с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 массой 400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 массой 500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 массой 600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 массой 700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ье массой 800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, растяжка, цепь для крепления метательного стан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для места метания дис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для места толкания ядра и сегмен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земления для прыжков в высо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нь-батут реабилитационный для мет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140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медицинбол) (от 1 до 6 кг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теннис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чные клю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гран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ысокого дав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ля накачивания кол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для ведущего колеса размеры 32, 34, 36, 38, 40 см для спицевого ведущего колеса для трековой коляс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для метания дис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а эстафет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шют тренировочный бегов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 для стартового пистол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из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ик к насосу для колес трековой коляс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толет стартов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сектора для метания из положения сид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а для ведущих колес для трековой коляс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ст тяжелоатлетический (2,8x2,8 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мерения схождения колес для трековой коляс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а для перчаток (лист 30x40 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а на обручи для трековой коляс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ь для крепления спортсменов для метания из положения сид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й комплект универсальный для трековых коляс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10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20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50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100 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имитации метания диска в помещ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толкания яд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ограждения места тренировки метаний в помещ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ьный флажок для тренировок по дорог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жима штанги леж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жима штанги лежа для спортсменов с поражением 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ля выполнения мет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 колод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иседания со штанг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тренировок с утяжеление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астик для изготовления перчаток для трековых коляс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ф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“Машина Смита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трековой коляс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трековый для выполнения тренировочной нагрузки в помещ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 навесной на гимнастическую стен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 направления вет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(белый и красный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 тренировочный электрон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 тяжелоатлетическая с набором дисков разного ве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гаф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андер ленточ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массой 1,0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массой 2,0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массой 3,0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массой 4,0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массой 5,0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массой 6,0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массой 7,26 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shd w:fill="FFFFFF" w:val="clear"/>
        <w:spacing w:before="0" w:after="0"/>
        <w:ind w:hanging="0"/>
        <w:rPr/>
      </w:pPr>
      <w:r>
        <w:rPr/>
        <w:t>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46"/>
        <w:gridCol w:w="1614"/>
        <w:gridCol w:w="2286"/>
        <w:gridCol w:w="940"/>
        <w:gridCol w:w="1077"/>
        <w:gridCol w:w="940"/>
        <w:gridCol w:w="1209"/>
        <w:gridCol w:w="1074"/>
        <w:gridCol w:w="941"/>
        <w:gridCol w:w="806"/>
        <w:gridCol w:w="1014"/>
      </w:tblGrid>
      <w:tr>
        <w:trPr/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Спортивный инвентарь, передаваемый в индивидуальное пользование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>
          <w:trHeight w:val="186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инты кистевы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Булава для метаний (клаб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елотрубка для стадиона для трековой коляс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елотрубка для шоссе для трековой коляс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елотрубка для переднего колеса для трековой коляс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ск для мет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лей для велотрубок для карбоновых колес для трековой коляс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еса ведущие дисковые для трековой коляс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есо переднее для трековой коляс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ляска треков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пь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аечные ключи для трековой коляс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лек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естигранники для трековой коляс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лек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сос высокого давления для трековой коляс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руч для ведущего колеса размеры 32, 34, 36, 38, 40 см для дискового карбонового колеса для трековой коляс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ходник к насосу для гоночных колес для трековой коляс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тез специализированный спортив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плек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нок для метания сид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енажер для трековой коляски (мобильны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Ядр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shd w:fill="FFFFFF" w:val="clear"/>
        <w:spacing w:before="0" w:after="0"/>
        <w:ind w:firstLine="709"/>
        <w:rPr/>
      </w:pPr>
      <w:r>
        <w:rPr/>
      </w:r>
    </w:p>
    <w:p>
      <w:pPr>
        <w:pStyle w:val="Style15"/>
        <w:numPr>
          <w:ilvl w:val="0"/>
          <w:numId w:val="23"/>
        </w:numPr>
        <w:shd w:fill="FFFFFF" w:val="clear"/>
        <w:spacing w:before="0" w:after="0"/>
        <w:rPr/>
      </w:pPr>
      <w:r>
        <w:rPr/>
        <w:t>обеспечение спортивной экипировкой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garant.ru/products/ipo/prime/doc/405865809/" \l "11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 11</w:t>
      </w:r>
      <w:r>
        <w:rPr>
          <w:rStyle w:val="InternetLink"/>
          <w:u w:val="none"/>
          <w:color w:val="000000"/>
        </w:rPr>
        <w:fldChar w:fldCharType="end"/>
      </w:r>
      <w:r>
        <w:rPr/>
        <w:t> к ФССП);</w:t>
      </w:r>
    </w:p>
    <w:p>
      <w:pPr>
        <w:pStyle w:val="Style15"/>
        <w:shd w:fill="FFFFFF" w:val="clear"/>
        <w:spacing w:before="0" w:after="0"/>
        <w:ind w:hanging="0"/>
        <w:rPr/>
      </w:pPr>
      <w:r>
        <w:rPr/>
        <w:t>Таблица 20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45"/>
        <w:gridCol w:w="1204"/>
        <w:gridCol w:w="2280"/>
        <w:gridCol w:w="937"/>
        <w:gridCol w:w="1075"/>
        <w:gridCol w:w="937"/>
        <w:gridCol w:w="1208"/>
        <w:gridCol w:w="1072"/>
        <w:gridCol w:w="936"/>
        <w:gridCol w:w="803"/>
        <w:gridCol w:w="1016"/>
      </w:tblGrid>
      <w:tr>
        <w:trPr/>
        <w:tc>
          <w:tcPr>
            <w:tcW w:w="14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Спортивная экипировка, передаваемая в индивидуальное пользование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Этапы спортивной подготовк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Этап высшего спортивного мастерства</w:t>
            </w:r>
          </w:p>
        </w:tc>
      </w:tr>
      <w:tr>
        <w:trPr>
          <w:trHeight w:val="18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срок эксплуатации (лет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срок эксплуатации (ле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щитный шлем для беговой коляс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еп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мбинезон бегов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стюм ветрозащит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стюм спортивный зим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стюм спортивный лет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стюм спортивный парад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оссовки для спортивного з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осины спортив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айка легкоатлет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с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чатки для гоночной коляс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авки женск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юкзак спортив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пециализированная легкоатлетическая обувь - для метаний, шиповки - для бега и прыж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а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ка спортив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ка-чехол для транспортировки колес трековой коляс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мка-чехол для транспортировки трековой коляс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айсы легкоатлетические коротк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опик жен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усы легкоатлетическ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утбол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утболка с длинным рука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апка спортив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ор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ту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 обучающего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еспечение обучающихся проездом к месту проведения спортивных мероприятий и обратно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еспечение обучающихся питанием и проживанием в период проведения спортивных мероприятий;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дицинское обеспечение обучающихся, в том числе организацию систематического медицинского контроля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333333"/>
          <w:sz w:val="24"/>
          <w:szCs w:val="24"/>
        </w:rPr>
        <w:t xml:space="preserve">Учреждение может осуществлять материально-техническое обеспечение лиц, проходящих спортивную подготовку, включая спортивное протезирование </w:t>
        <w:br/>
        <w:t>и приобретение спортивных (активных) колясок в целях организации и проведения учебно-тренировочной и соревновательной деятельности.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 иным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(объемы времени на ее реализацию) с обеспечением непрерывности учебно-тренировочного процесса, а также порядок и сроки формирования учебно-тренировочных групп.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полнительная образовательная программа спортивной подготовки рассчитывается на 52 недели в год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333333"/>
          <w:sz w:val="24"/>
          <w:szCs w:val="24"/>
        </w:rPr>
        <w:t xml:space="preserve">Учебно-тренировочный процесс в организации должен вестись в соответствии </w:t>
        <w:br/>
        <w:t>с годовым учебно-тренировочным планом (включая период самостоятельной подготовки по индивидуальным планам спортивной подготовки для обеспечения непрерывности учебно-тренировочного процесса)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333333"/>
          <w:sz w:val="24"/>
          <w:szCs w:val="24"/>
        </w:rPr>
        <w:t xml:space="preserve">При включении в учебно-тренировочный процесс самостоятельной подготовки </w:t>
        <w:br/>
        <w:t>ее продолжительность составляет не менее 10% и не более 20% от общего количества часов, предусмотренных годовым учебно-тренировочным планом организации, реализующей дополнительную образовательную программу спортивной подготовки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333333"/>
          <w:sz w:val="24"/>
          <w:szCs w:val="24"/>
        </w:rPr>
        <w:t xml:space="preserve">Продолжительность одного учебно-тренировочного занятия при реализации дополнительной образовательной программы спортивной подготовки устанавливается </w:t>
        <w:br/>
        <w:t>в часах и не должна превышать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этапе начальной подготовки - двух часов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учебно-тренировочном этапе (этапе спортивной специализации) - трех часов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этапе совершенствования спортивного мастерства - четырех часов;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этапе высшего спортивного мастерства - четырех часов.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333333"/>
          <w:sz w:val="24"/>
          <w:szCs w:val="24"/>
        </w:rPr>
        <w:t xml:space="preserve">В часовой объем учебно-тренировочного занятия входят теоретические, практические, восстановительные, медико-биологические мероприятия, инструкторская </w:t>
        <w:br/>
        <w:t>и судейская практика.</w:t>
      </w:r>
    </w:p>
    <w:p>
      <w:pPr>
        <w:pStyle w:val="Normal"/>
        <w:widowControl/>
        <w:shd w:fill="FFFFFF" w:val="clear"/>
        <w:autoSpaceDE w:val="true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та по индивидуальным планам спортивной подготовки может осуществляться на этапах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r>
        <w:rPr>
          <w:rFonts w:eastAsia="Times New Roman"/>
        </w:rPr>
        <w:t xml:space="preserve"> </w:t>
      </w:r>
      <w:bookmarkStart w:id="38" w:name="__RefHeading___Toc133678155"/>
      <w:r>
        <w:rPr/>
        <w:t>СПИСОК ЛИТЕРАТУРЫ</w:t>
      </w:r>
      <w:bookmarkEnd w:id="38"/>
    </w:p>
    <w:p>
      <w:pPr>
        <w:pStyle w:val="Default"/>
        <w:jc w:val="both"/>
        <w:rPr/>
      </w:pPr>
      <w:r>
        <w:rPr>
          <w:iCs/>
          <w:color w:val="000000"/>
        </w:rPr>
        <w:t>Интернет-ресурсы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</w:rPr>
        <w:t xml:space="preserve">Легкая атлетика России [Электронный ресурс]. </w:t>
      </w:r>
      <w:r>
        <w:rPr>
          <w:color w:val="000000"/>
          <w:lang w:val="en-US"/>
        </w:rPr>
        <w:t xml:space="preserve">URL: http://www.rusathletics.com/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Официальный сайт министерства спорта РФ [Электронный ресурс]. </w:t>
      </w:r>
      <w:r>
        <w:rPr>
          <w:color w:val="000000"/>
          <w:lang w:val="en-US"/>
        </w:rPr>
        <w:t xml:space="preserve">URL: http://www.minsport.gov.ru/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</w:rPr>
        <w:t xml:space="preserve">Официальный сайт научно-теоретического журнала «Теория и практика физической культуры [Электронный ресурс]. URL: http://lib.sportedu.ru/press/ 1 Российская Федерация. О физической культуре и спорте в Российской Федерации: федер. закон № 329-ФЗ [принят Гос. Думой 16 нояб. 2007 : одобр. Советом Федерации 23 нояб. 2007 г.] – (Актуальный закон). – URL: 418 http://www.consultant.ru/document/cons_doc_LAW_73038/ (дата обращения 14.08.2020).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 утверждении федерального стандарта спортивной подготовки по виду спорта «легкая атлетика»: Приказ Минспорта России от 20.08.2019 № 673. – URL: https://www.minsport.gov.ru/2019/doc/Prikaz673-ot20082019.pdf (дата обращения 14.08.2020).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 утверждении Порядка приема лиц в физкультурно-спортивные организации, созданные Российской Федерацией и осуществляющие спортивную подготовку: Приказ Минспорта России от 16.08.2013 № 645. – URL: https://legalacts.ru/doc/prikaz-minsporta-rossii-ot-16082013-n-645/ (дата обращения 14.08.2020).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фессиональный стандарт «Тренер». Утвержден приказом Министерства труда и социальной защиты Российской Федерации от 28 марта 2019 года № 191. – URL: https://classinform.ru/profstandarty/05.003-trener.html (дата обращения 14.08.2020).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/>
      </w:pPr>
      <w:r>
        <w:rPr>
          <w:color w:val="000000"/>
        </w:rPr>
        <w:t xml:space="preserve">Требования к обеспечению подготовки спортивного резерва для спортивных сборных команд Российской Федерации. Утверждены приказом Минспорта России от 30.10.2015 № 999. – URL:https://minsport.gov.ru/upload/iblock/a2f/a2fb68a3f7da8b9d39f5425b5f461e1e.pdf (дата обращения 14.08.2020).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авила вида спорта «легкая атлетика». – URL: http://rusathletics.info/docs?category=6686 (дата обращения 14.08.2020).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совершенствованию многолетней подготовки спортивного резерва в легкой атлетике / В.Б. Зеличенок, В.П. Черкашин, 419 И.Н. Мироненко [и др.]. – М., 2016. – 543 с. – URL: http://rusathletics.info/docs?category=6707 (дата обращения 14.08.2020).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педагогической технологии индивидуально ориентированного построения микроциклов тренировочных занятий высококвалифицированных легкоатлетов / В.Б. Зеличенок, В.П. Черкашин, О.М. Мирзоев [и др.]. – М., 2017. – 585 с. – URL: http://rusathletics.info/docs?category=6707 (дата обращения 14.08.2020).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Архив журнала «Легкая атлетика» за период с 1955 по 2019 гг. – URL: http://rusathletics.info/journals (дата обращения 14.08.2020). </w:t>
      </w:r>
    </w:p>
    <w:p>
      <w:pPr>
        <w:pStyle w:val="Default"/>
        <w:numPr>
          <w:ilvl w:val="0"/>
          <w:numId w:val="15"/>
        </w:numPr>
        <w:ind w:left="0" w:firstLine="709"/>
        <w:jc w:val="both"/>
        <w:rPr>
          <w:color w:val="000000"/>
        </w:rPr>
      </w:pPr>
      <w:r>
        <w:rPr>
          <w:color w:val="000000"/>
        </w:rPr>
        <w:t>Архив журнала New Studies In Athletics за период с 1986 по 2015 гг. – URL: https://www.worldathletics.org/nsa/popular/2/30 (дата обращения 14.08.2020).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Литература: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Правила соревнований по паралимпийским видам спорта: Сборник / Сост. Л.В. Царик. – М.: Советский спорт, 2009. – 248 с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lang w:val="en-US"/>
        </w:rPr>
        <w:t xml:space="preserve"> </w:t>
      </w:r>
      <w:r>
        <w:rPr/>
        <w:t>Шапко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B. </w:t>
      </w:r>
      <w:r>
        <w:rPr/>
        <w:t>Частные</w:t>
      </w:r>
      <w:r>
        <w:rPr>
          <w:lang w:val="en-US"/>
        </w:rPr>
        <w:t xml:space="preserve"> </w:t>
      </w:r>
      <w:r>
        <w:rPr/>
        <w:t>методики</w:t>
      </w:r>
      <w:r>
        <w:rPr>
          <w:lang w:val="en-US"/>
        </w:rPr>
        <w:t xml:space="preserve"> </w:t>
      </w:r>
      <w:r>
        <w:rPr/>
        <w:t>адаптивной</w:t>
      </w:r>
      <w:r>
        <w:rPr>
          <w:lang w:val="en-US"/>
        </w:rPr>
        <w:t xml:space="preserve"> </w:t>
      </w:r>
      <w:r>
        <w:rPr/>
        <w:t>физической</w:t>
      </w:r>
      <w:r>
        <w:rPr>
          <w:lang w:val="en-US"/>
        </w:rPr>
        <w:t xml:space="preserve"> </w:t>
      </w:r>
      <w:r>
        <w:rPr/>
        <w:t>культуры</w:t>
      </w:r>
      <w:r>
        <w:rPr>
          <w:lang w:val="en-US"/>
        </w:rPr>
        <w:t xml:space="preserve">: </w:t>
      </w:r>
      <w:r>
        <w:rPr/>
        <w:t>Учебник</w:t>
      </w:r>
      <w:r>
        <w:rPr>
          <w:lang w:val="en-US"/>
        </w:rPr>
        <w:t xml:space="preserve"> / </w:t>
      </w:r>
      <w:r>
        <w:rPr/>
        <w:t>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Шапкова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., 2007. – 464 </w:t>
      </w:r>
      <w:r>
        <w:rPr/>
        <w:t>с</w:t>
      </w:r>
      <w:r>
        <w:rPr>
          <w:lang w:val="en-US"/>
        </w:rPr>
        <w:t xml:space="preserve">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Полищук В.Д. Исторические аспекты, структура и содержание спортивного движения инвалидов (Легкая атлетика) / Полищук В.Д. // Физическое воспитание студентов творческих специальностей. – 2006. – №3. – С. 77–79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Евсеев С.П. Новые горизонты развития адаптивного спорта в России / С.П. Евсеев, О.Э. Евсеева // Адаптивная физическая культура. – 2014. – №2 (58). – С. 2–7. 7. Никифорова О.Н. Развитие адаптивного спорта в Российской Федерации на современном этапе (статистический анализ) / О.Н. Никифорова, В.В. Чешихина // Физическая культура, спорт – наука и практика. – 2016. – №2. – С. 48–54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Воробьев С.А. Анализ Федеральных стандартов спортивной подготовки адаптивного спорта в спортивных дисциплинах, представленных в нормативах Всероссийского физкультурно-спортивного комплекса «Готов к труду и обороне» / С.А. Воробьев, А.А. Баряев, И.Н. Ворошин // Адаптивная физическая культура. – 2016. – №1 (65). – С. 32–33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Идрисова Г.З. Организационная структура классификации спортсменов Всероссийской Федерации спорта лиц с поражением опорно-вигательного аппарата / Г.З. Идрисова // Адаптивная физическая культура. – 2015. – №1 (61). – С. 2–5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Исаков Э.В. Инвалиды, спорт, развитие человеческого потенциала / Э.В. Исаков // Социология власти. – 2010. – №4. – С. 58–66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Лысенко И.А. Историко-организационные аспекты развития спорта инвалидов / И.А. Лысенко // Педагогика, психология и медико-биологические проблемы физического воспитания и спорта. – 2009. – №2. – С. 87–91. Центр научного сотрудничества «Интерактив плюс» 16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Никифорова О.Н. Анализ развития адаптивного спорта в Российской Федерации на современном этапе / О.Н. Никифорова, В.В. Чешихина // Педагогический опыт: теория, методика, практика. – 2015. – №4 (5). – С. 499–504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Евсеев С.П. Допустимые типы поражений лиц с ограниченными возможностями здоровья в паралимпийском движении / С.П. Евсеев, Г.З. Идрисова // Адаптивная физическая культура. – 2014. – №3 (59). – С. 2–5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Евсеев С.П. Классификации спортсменов в адаптивном спорте / С.П. Евсеев, О.Э. Евсеева, Ю.Ю. Вишнякова // Адаптивная физическая культура. – 2011. – Т. 48. – №4. – С. 2–5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15. Спортивная подготовка – основа интеграции инвалидов / Т.П. Бегидова, М.В. Бегидов, С.А. Пушкин, Б.А. Плеханов // Культура физическая и здоровье. – 2009. – №3. – С. 71–74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Ворошин И.Н. Оценка уровня специальной физической подготовленности в легкоатлетических метаниях сидячих атлетов спорта лиц с поражением ОДА / И.Н. Ворошин, А.В. Ашапатов // Ученые записки университета им. П.Ф. Лесгафта. – 2016. – №1 (131). – С. 48–51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Степыко Д.Г. Особенности обеспечения подготовки спортсменов-паралимпийцев в различных дисциплинах легкой атлетики в четырехлетнем цикле подготовки / Д.Г. Степыко // Адаптивная физическая культура. – 2015. – №2 (62). – С. 7–9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 xml:space="preserve">Степыко Д.Г. Особенности подготовки и участия в соревнованиях спортсменов с поражением опорно-двигательного аппарата спортивной сборной команды России по легкой атлетике / Д.Г. Степыко // Наука и спорт: современные тенденции. – 2016. – №1 (10). – С. 68–72.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Борзов В. Подготовка легкоатлета-спринтера: стратегия, планирование, технологии / В. Борзов // Наука в олимпийском спорте. – 2014. – №1. – С. 60–74.</w:t>
      </w:r>
      <w:r>
        <w:rPr>
          <w:color w:val="000000"/>
        </w:rPr>
        <w:t xml:space="preserve"> </w:t>
      </w:r>
    </w:p>
    <w:sectPr>
      <w:headerReference w:type="default" r:id="rId56"/>
      <w:footerReference w:type="default" r:id="rId5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8" w:hanging="14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8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2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8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8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8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9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8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8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2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12121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eastAsia="Arial Unicode MS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eastAsia="Arial Unicode MS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46" w:hanging="0"/>
      <w:jc w:val="left"/>
      <w:outlineLvl w:val="3"/>
    </w:pPr>
    <w:rPr>
      <w:rFonts w:ascii="Calibri" w:hAnsi="Calibri" w:eastAsia="Calibri" w:cs="Calibri"/>
      <w:b/>
      <w:bCs/>
      <w:sz w:val="64"/>
      <w:szCs w:val="6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1333" w:firstLine="720"/>
      <w:outlineLvl w:val="4"/>
    </w:pPr>
    <w:rPr>
      <w:rFonts w:eastAsia="Arial Unicode MS"/>
      <w:sz w:val="32"/>
      <w:szCs w:val="24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1" w:hanging="0"/>
      <w:jc w:val="left"/>
      <w:outlineLvl w:val="5"/>
    </w:pPr>
    <w:rPr>
      <w:rFonts w:ascii="Calibri" w:hAnsi="Calibri" w:eastAsia="Calibri" w:cs="Calibri"/>
      <w:b/>
      <w:bCs/>
      <w:sz w:val="56"/>
      <w:szCs w:val="5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6527" w:right="3502" w:hanging="2830"/>
      <w:jc w:val="left"/>
      <w:outlineLvl w:val="6"/>
    </w:pPr>
    <w:rPr>
      <w:rFonts w:ascii="Calibri" w:hAnsi="Calibri" w:eastAsia="Calibri" w:cs="Calibri"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333" w:firstLine="72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" w:after="0"/>
      <w:ind w:left="2510" w:hanging="0"/>
      <w:jc w:val="left"/>
      <w:outlineLvl w:val="8"/>
    </w:pPr>
    <w:rPr>
      <w:rFonts w:ascii="Calibri" w:hAnsi="Calibri" w:eastAsia="Calibri" w:cs="Calibri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rFonts w:eastAsia="Times New Roman" w:cs="Times New Roman"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/>
  </w:style>
  <w:style w:type="character" w:styleId="C93">
    <w:name w:val="c93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64"/>
      <w:szCs w:val="64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56"/>
      <w:szCs w:val="56"/>
    </w:rPr>
  </w:style>
  <w:style w:type="character" w:styleId="7">
    <w:name w:val="Заголовок 7 Знак"/>
    <w:qFormat/>
    <w:rPr>
      <w:rFonts w:ascii="Calibri" w:hAnsi="Calibri" w:eastAsia="Calibri" w:cs="Calibri"/>
      <w:sz w:val="56"/>
      <w:szCs w:val="56"/>
    </w:rPr>
  </w:style>
  <w:style w:type="character" w:styleId="9">
    <w:name w:val="Заголовок 9 Знак"/>
    <w:qFormat/>
    <w:rPr>
      <w:rFonts w:ascii="Calibri" w:hAnsi="Calibri" w:eastAsia="Calibri" w:cs="Calibri"/>
      <w:b/>
      <w:bCs/>
      <w:sz w:val="48"/>
      <w:szCs w:val="48"/>
    </w:rPr>
  </w:style>
  <w:style w:type="character" w:styleId="Appleconvertedspace">
    <w:name w:val="apple-converted-space"/>
    <w:basedOn w:val="Style5"/>
    <w:qFormat/>
    <w:rPr/>
  </w:style>
  <w:style w:type="character" w:styleId="Ei1">
    <w:name w:val="ei1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/>
      <w:bCs/>
      <w:shd w:fill="FFFFFF" w:val="clear"/>
    </w:rPr>
  </w:style>
  <w:style w:type="character" w:styleId="23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eastAsia="Arial Unicode MS"/>
      <w:sz w:val="32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4"/>
      <w:szCs w:val="24"/>
    </w:rPr>
  </w:style>
  <w:style w:type="character" w:styleId="32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Times New Roman" w:cs="Times New Roman"/>
      <w:bCs/>
      <w:kern w:val="2"/>
      <w:sz w:val="24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-142" w:leader="none"/>
        <w:tab w:val="right" w:pos="9639" w:leader="dot"/>
      </w:tabs>
      <w:ind w:left="-567" w:hanging="0"/>
      <w:jc w:val="left"/>
    </w:pPr>
    <w:rPr>
      <w:rFonts w:ascii="Calibri Light" w:hAnsi="Calibri Light" w:cs="Calibri Light"/>
      <w:b/>
      <w:bCs/>
      <w: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1400" w:leader="none"/>
        <w:tab w:val="right" w:pos="9639" w:leader="dot"/>
      </w:tabs>
      <w:ind w:hanging="0"/>
      <w:jc w:val="left"/>
    </w:pPr>
    <w:rPr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hanging="0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560" w:firstLine="72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firstLine="72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120" w:firstLine="72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00" w:firstLine="72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60" w:firstLine="720"/>
      <w:jc w:val="left"/>
    </w:pPr>
    <w:rPr>
      <w:rFonts w:ascii="Calibri" w:hAnsi="Calibri" w:cs="Calibri"/>
      <w:sz w:val="20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4" w:before="300" w:after="60"/>
      <w:ind w:hanging="1220"/>
    </w:pPr>
    <w:rPr>
      <w:rFonts w:ascii="Arial" w:hAnsi="Arial" w:eastAsia="Arial" w:cs="Arial"/>
      <w:sz w:val="20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 w:before="0" w:after="1380"/>
      <w:ind w:hanging="0"/>
      <w:jc w:val="center"/>
    </w:pPr>
    <w:rPr>
      <w:rFonts w:ascii="Arial" w:hAnsi="Arial" w:eastAsia="Arial" w:cs="Arial"/>
      <w:b/>
      <w:bCs/>
      <w:sz w:val="20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0" w:after="300"/>
      <w:ind w:hanging="0"/>
      <w:jc w:val="left"/>
      <w:outlineLvl w:val="0"/>
    </w:pPr>
    <w:rPr>
      <w:rFonts w:ascii="Arial" w:hAnsi="Arial" w:eastAsia="Arial" w:cs="Arial"/>
      <w:b/>
      <w:bCs/>
      <w:sz w:val="20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1671862/1000" TargetMode="External"/><Relationship Id="rId3" Type="http://schemas.openxmlformats.org/officeDocument/2006/relationships/hyperlink" Target="http://ivo.garant.ru/document/redirect/401507914/1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course.rusada.ru/course/2" TargetMode="External"/><Relationship Id="rId11" Type="http://schemas.openxmlformats.org/officeDocument/2006/relationships/hyperlink" Target="https://rusada.ru/upload/iblock/b7b/&#1055;&#1088;&#1080;&#1082;&#1072;&#1079; &#8470; 464 &#1086;&#1090; 24.06.2021 &#1086;&#1073; &#1091;&#1090;&#1074;. &#1054;&#1073;&#1097;&#1077;&#1088;&#1086;&#1089;&#1089;&#1080;&#1081;&#1089;&#1082;&#1080;&#1093; &#1072;&#1085;&#1090;&#1080;&#1076;&#1086;&#1087;&#1080;&#1085;&#1075;&#1086;&#1074;&#1099;&#1093; &#1087;&#1088;&#1072;&#1074;&#1080;&#1083;.pdf" TargetMode="External"/><Relationship Id="rId12" Type="http://schemas.openxmlformats.org/officeDocument/2006/relationships/hyperlink" Target="https://rusada.ru/upload/iblock/620/&#1042;&#1089;&#1077;&#1084;&#1080;&#1088;&#1085;&#1099;&#1081; &#1072;&#1085;&#1090;&#1080;&#1076;&#1086;&#1087;&#1080;&#1085;&#1075;&#1086;&#1074;&#1099;&#1081; &#1082;&#1086;&#1076;&#1077;&#1082;&#1089;_&#1040;5_2020-preview7 (1).pdf" TargetMode="External"/><Relationship Id="rId13" Type="http://schemas.openxmlformats.org/officeDocument/2006/relationships/hyperlink" Target="https://rusada.ru/upload/iblock/8fe/&#1057;&#1090;&#1072;&#1085;&#1076;&#1072;&#1088;&#1090; &#1087;&#1086; &#1086;&#1073;&#1088;&#1072;&#1079;&#1086;&#1074;&#1072;&#1085;&#1080;&#1102;_&#1040;5_2020_prev-8 (1).pdf" TargetMode="External"/><Relationship Id="rId14" Type="http://schemas.openxmlformats.org/officeDocument/2006/relationships/hyperlink" Target="https://rusada.ru/upload/iblock/71a/ISPPPI rus.pdf" TargetMode="External"/><Relationship Id="rId15" Type="http://schemas.openxmlformats.org/officeDocument/2006/relationships/hyperlink" Target="http://list.rusada.ru/" TargetMode="External"/><Relationship Id="rId16" Type="http://schemas.openxmlformats.org/officeDocument/2006/relationships/hyperlink" Target="https://rusada.ru/upload/iblock/e40/&#1042;&#1072;&#1078;&#1085;&#1099;&#1077; &#1074;&#1086;&#1087;&#1088;&#1086;&#1089;&#1099; &#1086; &#1076;&#1086;&#1087;&#1080;&#1085;&#1075;&#1077;.pdf" TargetMode="External"/><Relationship Id="rId17" Type="http://schemas.openxmlformats.org/officeDocument/2006/relationships/hyperlink" Target="https://rusada.ru/athletes/rights-and-obligations/" TargetMode="External"/><Relationship Id="rId18" Type="http://schemas.openxmlformats.org/officeDocument/2006/relationships/hyperlink" Target="https://rusada.ru/upload/iblock/6c6/&#1055;&#1072;&#1084;&#1103;&#1090;&#1082;&#1072; &#1076;&#1083;&#1103; &#1088;&#1086;&#1076;&#1080;&#1090;&#1077;&#1083;&#1077;&#1081;.pdf" TargetMode="External"/><Relationship Id="rId19" Type="http://schemas.openxmlformats.org/officeDocument/2006/relationships/hyperlink" Target="https://course.rusada.ru/course/2" TargetMode="External"/><Relationship Id="rId20" Type="http://schemas.openxmlformats.org/officeDocument/2006/relationships/hyperlink" Target="https://rusada.ru/upload/iblock/b7b/&#1055;&#1088;&#1080;&#1082;&#1072;&#1079; &#8470; 464 &#1086;&#1090; 24.06.2021 &#1086;&#1073; &#1091;&#1090;&#1074;. &#1054;&#1073;&#1097;&#1077;&#1088;&#1086;&#1089;&#1089;&#1080;&#1081;&#1089;&#1082;&#1080;&#1093; &#1072;&#1085;&#1090;&#1080;&#1076;&#1086;&#1087;&#1080;&#1085;&#1075;&#1086;&#1074;&#1099;&#1093; &#1087;&#1088;&#1072;&#1074;&#1080;&#1083;.pdf" TargetMode="External"/><Relationship Id="rId21" Type="http://schemas.openxmlformats.org/officeDocument/2006/relationships/hyperlink" Target="https://rusada.ru/upload/iblock/620/&#1042;&#1089;&#1077;&#1084;&#1080;&#1088;&#1085;&#1099;&#1081; &#1072;&#1085;&#1090;&#1080;&#1076;&#1086;&#1087;&#1080;&#1085;&#1075;&#1086;&#1074;&#1099;&#1081; &#1082;&#1086;&#1076;&#1077;&#1082;&#1089;_&#1040;5_2020-preview7 (1).pdf" TargetMode="External"/><Relationship Id="rId22" Type="http://schemas.openxmlformats.org/officeDocument/2006/relationships/hyperlink" Target="https://rusada.ru/upload/iblock/8fe/&#1057;&#1090;&#1072;&#1085;&#1076;&#1072;&#1088;&#1090; &#1087;&#1086; &#1086;&#1073;&#1088;&#1072;&#1079;&#1086;&#1074;&#1072;&#1085;&#1080;&#1102;_&#1040;5_2020_prev-8 (1).pdf" TargetMode="External"/><Relationship Id="rId23" Type="http://schemas.openxmlformats.org/officeDocument/2006/relationships/hyperlink" Target="https://rusada.ru/upload/iblock/71a/ISPPPI rus.pdf" TargetMode="External"/><Relationship Id="rId24" Type="http://schemas.openxmlformats.org/officeDocument/2006/relationships/hyperlink" Target="https://rusada.ru/upload/iblock/edb/xv2d7wmlc0gjnntht2um3rr7tdd8t0le/&#1052;&#1057;&#1058;&#1056; 2023_RUS Clean.pdf" TargetMode="External"/><Relationship Id="rId25" Type="http://schemas.openxmlformats.org/officeDocument/2006/relationships/hyperlink" Target="https://rusada.ru/upload/iblock/9f3/&#1052;&#1077;&#1078;&#1076;&#1091;&#1085;&#1072;&#1088;&#1086;&#1076;&#1085;&#1099;&#1081; &#1089;&#1090;&#1072;&#1085;&#1076;&#1072;&#1088;&#1090; &#1087;&#1086; &#1086;&#1073;&#1088;&#1072;&#1073;&#1086;&#1090;&#1082;&#1077; &#1088;&#1077;&#1079;&#1091;&#1083;&#1100;&#1090;&#1072;&#1090;&#1086;&#1074; 2023.pdf" TargetMode="External"/><Relationship Id="rId26" Type="http://schemas.openxmlformats.org/officeDocument/2006/relationships/hyperlink" Target="https://rusada.ru/upload/iblock/bfa/&#1052;&#1077;&#1078;&#1076;&#1091;&#1085;&#1072;&#1088;&#1086;&#1076;&#1085;&#1099;&#1081; &#1089;&#1090;&#1072;&#1085;&#1076;&#1072;&#1088;&#1090; &#1087;&#1086; &#1058;&#1048; 2023.pdf" TargetMode="External"/><Relationship Id="rId27" Type="http://schemas.openxmlformats.org/officeDocument/2006/relationships/hyperlink" Target="https://rusada.ru/upload/iblock/f14/&#1040;&#1085;&#1090;&#1080;&#1076;&#1086;&#1087;&#1080;&#1085;&#1075;&#1086;&#1074;&#1099;&#1077; &#1087;&#1088;&#1072;&#1074;&#1080;&#1083;&#1072;.pdf" TargetMode="External"/><Relationship Id="rId28" Type="http://schemas.openxmlformats.org/officeDocument/2006/relationships/hyperlink" Target="https://rusada.ru/upload/iblock/620/&#1042;&#1089;&#1077;&#1084;&#1080;&#1088;&#1085;&#1099;&#1081; &#1072;&#1085;&#1090;&#1080;&#1076;&#1086;&#1087;&#1080;&#1085;&#1075;&#1086;&#1074;&#1099;&#1081; &#1082;&#1086;&#1076;&#1077;&#1082;&#1089;_&#1040;5_2020-preview7 (1).pdf" TargetMode="External"/><Relationship Id="rId29" Type="http://schemas.openxmlformats.org/officeDocument/2006/relationships/hyperlink" Target="http://list.rusada.ru/" TargetMode="External"/><Relationship Id="rId30" Type="http://schemas.openxmlformats.org/officeDocument/2006/relationships/hyperlink" Target="https://rusada.ru/upload/iblock/e40/&#1042;&#1072;&#1078;&#1085;&#1099;&#1077; &#1074;&#1086;&#1087;&#1088;&#1086;&#1089;&#1099; &#1086; &#1076;&#1086;&#1087;&#1080;&#1085;&#1075;&#1077;.pdf" TargetMode="External"/><Relationship Id="rId31" Type="http://schemas.openxmlformats.org/officeDocument/2006/relationships/hyperlink" Target="https://rusada.ru/athletes/rights-and-obligations/" TargetMode="External"/><Relationship Id="rId32" Type="http://schemas.openxmlformats.org/officeDocument/2006/relationships/hyperlink" Target="https://rusada.ru/upload/iblock/6c6/&#1055;&#1072;&#1084;&#1103;&#1090;&#1082;&#1072; &#1076;&#1083;&#1103; &#1088;&#1086;&#1076;&#1080;&#1090;&#1077;&#1083;&#1077;&#1081;.pdf" TargetMode="External"/><Relationship Id="rId33" Type="http://schemas.openxmlformats.org/officeDocument/2006/relationships/hyperlink" Target="https://course.rusada.ru/course/2" TargetMode="External"/><Relationship Id="rId34" Type="http://schemas.openxmlformats.org/officeDocument/2006/relationships/hyperlink" Target="https://rusada.ru/upload/iblock/b7b/&#1055;&#1088;&#1080;&#1082;&#1072;&#1079; &#8470; 464 &#1086;&#1090; 24.06.2021 &#1086;&#1073; &#1091;&#1090;&#1074;. &#1054;&#1073;&#1097;&#1077;&#1088;&#1086;&#1089;&#1089;&#1080;&#1081;&#1089;&#1082;&#1080;&#1093; &#1072;&#1085;&#1090;&#1080;&#1076;&#1086;&#1087;&#1080;&#1085;&#1075;&#1086;&#1074;&#1099;&#1093; &#1087;&#1088;&#1072;&#1074;&#1080;&#1083;.pdf" TargetMode="External"/><Relationship Id="rId35" Type="http://schemas.openxmlformats.org/officeDocument/2006/relationships/hyperlink" Target="https://rusada.ru/upload/iblock/620/&#1042;&#1089;&#1077;&#1084;&#1080;&#1088;&#1085;&#1099;&#1081; &#1072;&#1085;&#1090;&#1080;&#1076;&#1086;&#1087;&#1080;&#1085;&#1075;&#1086;&#1074;&#1099;&#1081; &#1082;&#1086;&#1076;&#1077;&#1082;&#1089;_&#1040;5_2020-preview7 (1).pdf" TargetMode="External"/><Relationship Id="rId36" Type="http://schemas.openxmlformats.org/officeDocument/2006/relationships/hyperlink" Target="https://rusada.ru/upload/iblock/8fe/&#1057;&#1090;&#1072;&#1085;&#1076;&#1072;&#1088;&#1090; &#1087;&#1086; &#1086;&#1073;&#1088;&#1072;&#1079;&#1086;&#1074;&#1072;&#1085;&#1080;&#1102;_&#1040;5_2020_prev-8 (1).pdf" TargetMode="External"/><Relationship Id="rId37" Type="http://schemas.openxmlformats.org/officeDocument/2006/relationships/hyperlink" Target="https://rusada.ru/upload/iblock/71a/ISPPPI rus.pdf" TargetMode="External"/><Relationship Id="rId38" Type="http://schemas.openxmlformats.org/officeDocument/2006/relationships/hyperlink" Target="https://rusada.ru/upload/iblock/edb/xv2d7wmlc0gjnntht2um3rr7tdd8t0le/&#1052;&#1057;&#1058;&#1056; 2023_RUS Clean.pdf" TargetMode="External"/><Relationship Id="rId39" Type="http://schemas.openxmlformats.org/officeDocument/2006/relationships/hyperlink" Target="https://rusada.ru/upload/iblock/9f3/&#1052;&#1077;&#1078;&#1076;&#1091;&#1085;&#1072;&#1088;&#1086;&#1076;&#1085;&#1099;&#1081; &#1089;&#1090;&#1072;&#1085;&#1076;&#1072;&#1088;&#1090; &#1087;&#1086; &#1086;&#1073;&#1088;&#1072;&#1073;&#1086;&#1090;&#1082;&#1077; &#1088;&#1077;&#1079;&#1091;&#1083;&#1100;&#1090;&#1072;&#1090;&#1086;&#1074; 2023.pdf" TargetMode="External"/><Relationship Id="rId40" Type="http://schemas.openxmlformats.org/officeDocument/2006/relationships/hyperlink" Target="https://rusada.ru/upload/iblock/bfa/&#1052;&#1077;&#1078;&#1076;&#1091;&#1085;&#1072;&#1088;&#1086;&#1076;&#1085;&#1099;&#1081; &#1089;&#1090;&#1072;&#1085;&#1076;&#1072;&#1088;&#1090; &#1087;&#1086; &#1058;&#1048; 2023.pdf" TargetMode="External"/><Relationship Id="rId41" Type="http://schemas.openxmlformats.org/officeDocument/2006/relationships/hyperlink" Target="https://rusada.ru/upload/iblock/f14/&#1040;&#1085;&#1090;&#1080;&#1076;&#1086;&#1087;&#1080;&#1085;&#1075;&#1086;&#1074;&#1099;&#1077; &#1087;&#1088;&#1072;&#1074;&#1080;&#1083;&#1072;.pdf" TargetMode="External"/><Relationship Id="rId42" Type="http://schemas.openxmlformats.org/officeDocument/2006/relationships/hyperlink" Target="https://rusada.ru/upload/iblock/620/&#1042;&#1089;&#1077;&#1084;&#1080;&#1088;&#1085;&#1099;&#1081; &#1072;&#1085;&#1090;&#1080;&#1076;&#1086;&#1087;&#1080;&#1085;&#1075;&#1086;&#1074;&#1099;&#1081; &#1082;&#1086;&#1076;&#1077;&#1082;&#1089;_&#1040;5_2020-preview7 (1).pdf" TargetMode="External"/><Relationship Id="rId43" Type="http://schemas.openxmlformats.org/officeDocument/2006/relationships/hyperlink" Target="http://list.rusada.ru/" TargetMode="External"/><Relationship Id="rId44" Type="http://schemas.openxmlformats.org/officeDocument/2006/relationships/hyperlink" Target="https://rusada.ru/athletes/adams/" TargetMode="External"/><Relationship Id="rId45" Type="http://schemas.openxmlformats.org/officeDocument/2006/relationships/hyperlink" Target="https://rusada.ru/upload/iblock/643/&#1055;&#1088;&#1086;&#1094;&#1077;&#1076;&#1091;&#1088;&#1072; &#1076;&#1086;&#1087;&#1080;&#1085;&#1075;-&#1082;&#1086;&#1085;&#1090;&#1088;&#1086;&#1083;&#1103;.pdf" TargetMode="External"/><Relationship Id="rId46" Type="http://schemas.openxmlformats.org/officeDocument/2006/relationships/hyperlink" Target="https://rusada.ru/athletes/rights-and-obligations/" TargetMode="External"/><Relationship Id="rId47" Type="http://schemas.openxmlformats.org/officeDocument/2006/relationships/hyperlink" Target="https://rusada.ru/athletes/rights-and-obligations/" TargetMode="External"/><Relationship Id="rId48" Type="http://schemas.openxmlformats.org/officeDocument/2006/relationships/header" Target="header4.xml"/><Relationship Id="rId49" Type="http://schemas.openxmlformats.org/officeDocument/2006/relationships/footer" Target="footer4.xml"/><Relationship Id="rId50" Type="http://schemas.openxmlformats.org/officeDocument/2006/relationships/header" Target="header5.xml"/><Relationship Id="rId51" Type="http://schemas.openxmlformats.org/officeDocument/2006/relationships/footer" Target="footer5.xml"/><Relationship Id="rId52" Type="http://schemas.openxmlformats.org/officeDocument/2006/relationships/header" Target="header6.xml"/><Relationship Id="rId53" Type="http://schemas.openxmlformats.org/officeDocument/2006/relationships/footer" Target="footer6.xml"/><Relationship Id="rId54" Type="http://schemas.openxmlformats.org/officeDocument/2006/relationships/header" Target="header7.xml"/><Relationship Id="rId55" Type="http://schemas.openxmlformats.org/officeDocument/2006/relationships/footer" Target="footer7.xml"/><Relationship Id="rId56" Type="http://schemas.openxmlformats.org/officeDocument/2006/relationships/header" Target="header8.xml"/><Relationship Id="rId57" Type="http://schemas.openxmlformats.org/officeDocument/2006/relationships/footer" Target="footer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4:00Z</dcterms:created>
  <dc:creator>user</dc:creator>
  <dc:description/>
  <cp:keywords/>
  <dc:language>en-US</dc:language>
  <cp:lastModifiedBy>Пользователь</cp:lastModifiedBy>
  <cp:lastPrinted>2023-12-26T15:43:00Z</cp:lastPrinted>
  <dcterms:modified xsi:type="dcterms:W3CDTF">2024-01-18T08:54:00Z</dcterms:modified>
  <cp:revision>2</cp:revision>
  <dc:subject/>
  <dc:title>УТВЕРЖДАЮ</dc:title>
</cp:coreProperties>
</file>